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Положение  о  проведении творческого  конкурса                                      «Мое  окно в природу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ая библиотека №25 им.  В.М. Пескова  объявляет конкурс  детского рисунка и фотографи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 конкурса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оспитание у подрастающего поко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а любви  к природе родного кра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тие и стимулирование творческих способностей  дете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явление талантливых и способных учеников;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 конкурса:</w:t>
      </w:r>
    </w:p>
    <w:p>
      <w:pPr>
        <w:pStyle w:val="Style17"/>
        <w:rPr/>
      </w:pPr>
      <w:r>
        <w:rPr>
          <w:sz w:val="28"/>
          <w:szCs w:val="28"/>
        </w:rPr>
        <w:t>К участию в конкурсе приглашаются дети и подростки не моложе 6 и  не старше 18 лет, в том числе: учащиеся средних образовательных школ и школ-интернатов, учреждений дополнительного образования детей, воспитанники дошкольных образовательных учреждений, студ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конкурса подразделяются на две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ппа -  учащиеся младшего и среднего школьного возраста (от 6 до 13 лет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 группа - старшего школьного возраста (от 14  до 17 лет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оки и порядок проведения 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 проведения  конкурса с 15 января по 31 августа 2015 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проводится   по двум  номинациям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курс детского рисунка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курс фотограф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аботы принимаются только на бумажном носителе, фотографии должны быть напечатаны и иметь размер не менее 9 х 15см, рисунки  размером не более формата А3, техника и материал исполнения – свобод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ы должны сопровождаться данными: фамилия, имя, возраст, адрес, контактный телефон, название образовательного или дошкольного учрежде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ми критериями оценки работ являются: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- Самостоятельность выполнения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держательность и соответствие теме конкурса;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- Художественный уровень работ, соответствие творческого уровня возрасту автора;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Работы, присылаемые на конкурс, не возвращаются и не рецензируются!                                                   </w:t>
      </w:r>
      <w:r>
        <w:rPr>
          <w:sz w:val="28"/>
          <w:szCs w:val="28"/>
        </w:rPr>
        <w:t xml:space="preserve"> Автор (родители автора), подавая фотоработу на Конкурс, подтверждает авторство фотографии и соглашается с тем, что она будет опубликована на сайте                                          МБУК «ЦБС»- libvrn.ru  и не претендует на выплату авторского гонорар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Конкурсные работы принимаются с 15 января по 31 августа 2015  года  по адресу:                                   г.  Воронеж,  ул. Защитников Родины, д.2-А. Библиотека №25 им. В.Пескова.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ш адрес:  г. Воронеж,  ул. Защитников  Родины, д.2-А.                                                                          Тел. 224-86-83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>
          <w:rStyle w:val="Val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biblio</w:t>
        </w:r>
        <w:r>
          <w:rPr>
            <w:rStyle w:val="InternetLink"/>
            <w:sz w:val="28"/>
            <w:szCs w:val="28"/>
          </w:rPr>
          <w:t>25</w:t>
        </w:r>
        <w:r>
          <w:rPr>
            <w:rStyle w:val="InternetLink"/>
            <w:sz w:val="28"/>
            <w:szCs w:val="28"/>
            <w:lang w:val="en-US"/>
          </w:rPr>
          <w:t>vr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l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65FBA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25vrn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06:00Z</dcterms:created>
  <dc:creator>НА</dc:creator>
  <dc:description/>
  <dc:language>en-US</dc:language>
  <cp:lastModifiedBy>НА</cp:lastModifiedBy>
  <dcterms:modified xsi:type="dcterms:W3CDTF">2015-01-20T14:06:00Z</dcterms:modified>
  <cp:revision>1</cp:revision>
  <dc:subject/>
  <dc:title/>
</cp:coreProperties>
</file>