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курсе электронных презентаций и слайд-фильм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сенние грез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 ноября по 15 декабря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ая задача конкурса</w:t>
      </w:r>
      <w:r>
        <w:rPr/>
        <w:t>: выявление творческих способностей подростка с использованием навыков работы  в различных компьютерных програм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конкурса</w:t>
      </w:r>
      <w:r>
        <w:rPr/>
        <w:t>: библиотека №35 им. Б.И.Стукалина МУК ЦБС г. Ворон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.</w:t>
      </w:r>
      <w:r>
        <w:rPr/>
        <w:t xml:space="preserve"> Для участия в конкурсе приглашаются учащиеся 6-11 классов образовательных учреждений г. Воронеж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лучшая электронная презентация;</w:t>
      </w:r>
    </w:p>
    <w:p>
      <w:pPr>
        <w:pStyle w:val="Normal"/>
        <w:jc w:val="both"/>
        <w:rPr/>
      </w:pPr>
      <w:r>
        <w:rPr/>
        <w:t>-  лучший слайд-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работам</w:t>
      </w:r>
      <w:r>
        <w:rPr/>
        <w:t xml:space="preserve">. Работы могут быть выполнены с помощью программ </w:t>
      </w:r>
      <w:r>
        <w:rPr>
          <w:lang w:val="en-US"/>
        </w:rPr>
        <w:t>PowerPoint</w:t>
      </w:r>
      <w:r>
        <w:rPr/>
        <w:t xml:space="preserve">, 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и други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тах могут быть использованы  репродукции картин, фотографии, стихи и  любые другие произведения известных мастеров и личные рисунки и фото участников конкурса, так или иначе связанные с темой ос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, соответствующие заявленной теме, принимаются на съемных носителях либо по электронной почте с обязательным указанием следующих сведений: ФИО участника, название учебного заведения, класс, почтовый адрес, контактный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оценки</w:t>
      </w:r>
      <w:r>
        <w:rPr/>
        <w:t xml:space="preserve"> </w:t>
      </w:r>
      <w:r>
        <w:rPr>
          <w:b/>
        </w:rPr>
        <w:t xml:space="preserve">работ: </w:t>
      </w:r>
    </w:p>
    <w:p>
      <w:pPr>
        <w:pStyle w:val="Normal"/>
        <w:jc w:val="both"/>
        <w:rPr/>
      </w:pPr>
      <w:r>
        <w:rPr/>
        <w:t>- соответствие теме;</w:t>
      </w:r>
    </w:p>
    <w:p>
      <w:pPr>
        <w:pStyle w:val="Normal"/>
        <w:jc w:val="both"/>
        <w:rPr/>
      </w:pPr>
      <w:r>
        <w:rPr/>
        <w:t>- гармоничное сочетание художественной составляющей работы и техники      исполнения;</w:t>
      </w:r>
    </w:p>
    <w:p>
      <w:pPr>
        <w:pStyle w:val="Normal"/>
        <w:jc w:val="both"/>
        <w:rPr/>
      </w:pPr>
      <w:r>
        <w:rPr/>
        <w:t>- оригинальность подачи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раждение участников</w:t>
      </w:r>
      <w:r>
        <w:rPr/>
        <w:t xml:space="preserve">. Победители конкурса будут награждены дипломами и призами. Награждение состоится в декабре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ая информация</w:t>
      </w:r>
      <w:r>
        <w:rPr/>
        <w:t>. Для реализации творческих замыслов потенциальным участникам конкурса библиотека №35 предоставит компьютеры с бесплатным выходом в Интернет и помощь библиотека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ы принимаются</w:t>
      </w:r>
      <w:r>
        <w:rPr/>
        <w:t xml:space="preserve"> с 1 ноября по 15 декабря 2011 г. по адресу: г. Воронеж, пер. Политехнический, д.14. Городская библиотека № 35. Тел. 246-11-65. </w:t>
      </w:r>
    </w:p>
    <w:p>
      <w:pPr>
        <w:pStyle w:val="Normal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biblio35vrn@list.ru</w:t>
        </w:r>
      </w:hyperlink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35vrn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6:00Z</dcterms:created>
  <dc:creator>Root</dc:creator>
  <dc:description/>
  <cp:keywords/>
  <dc:language>en-US</dc:language>
  <cp:lastModifiedBy>Root</cp:lastModifiedBy>
  <dcterms:modified xsi:type="dcterms:W3CDTF">2011-11-22T11:34:00Z</dcterms:modified>
  <cp:revision>12</cp:revision>
  <dc:subject/>
  <dc:title>Положение</dc:title>
</cp:coreProperties>
</file>