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 о проведении конкурса чтецов прозы Г.Н. Троепольского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«Белый Бим, выбегай мне навстречу!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оведческом информационно-образовательном центр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библиотеке № 32 им. Г.Н. Троеполь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К ЦБС г. Воронежа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110-летию со дня рождения Г.Н. Троепольског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- популяризирова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ворчество Г.Н. Троепольского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воспитывать положительное эмоциональное отношение к художественным произведения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у детей художественно-речевые исполнительские навык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являть лучших чтецов среди детей, предоставляя им возможность для самовыражения, проявления артистических способност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овывать досуг детей, вовлекать их в творческую деятельность и культурно-массовые мероприятия, проводимые библиотекой.</w:t>
      </w:r>
    </w:p>
    <w:p>
      <w:pPr>
        <w:pStyle w:val="Normal"/>
        <w:spacing w:before="0" w:after="0"/>
        <w:ind w:left="7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конкурсе чтецов принимают участие школьники в возрасте 11-18 лет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нкур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создается Оргкомитет, который определяет порядок проведения конкурса, положение о конкурсе, сроки проведения конкурса, его содержание и критерии оценок. Оргкомитет утверждает состав жюри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кур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сроки проведения конкурса – октябрь 2015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Общие требов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ля участия в конкурсе необходимо подать заявку до 1 октябр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заявке указать: № учебного учреждения, фамилию, имя, возраст участника (не более одного человека), название произведения Г.Н. Троепольского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фамилию, имя, отчество, должность сотрудника, подготовившего участник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т учебных учреждений на конкурс приглашаются </w:t>
      </w:r>
      <w:r>
        <w:rPr>
          <w:sz w:val="28"/>
          <w:szCs w:val="28"/>
          <w:u w:val="single"/>
        </w:rPr>
        <w:t>по 1 участнику</w:t>
      </w:r>
      <w:r>
        <w:rPr>
          <w:sz w:val="28"/>
          <w:szCs w:val="28"/>
        </w:rPr>
        <w:t>. Предполагается проведение внутри учебных учреждений отборочных туров и направление к нам их победителей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и оценк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разительное чтени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ртистизм исполн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ние текс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ое оформление (музыкальное сопровождение, костюм)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ые мес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усмотрено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 Первое место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2 Вторых места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2 Третьих мес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 остальные участники будут являться победителями в различных номинациях конкурс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аганда конкурса, награждение победите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Итоги проведения конкурса публикуются на сайтах: «Централизованной библиотечной системы г.Воронеж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Администрации города Воронежа</w:t>
      </w:r>
      <w:hyperlink r:id="rId3">
        <w:r>
          <w:rPr>
            <w:rStyle w:val="InternetLink"/>
            <w:sz w:val="28"/>
            <w:szCs w:val="28"/>
          </w:rPr>
          <w:t>http://www.voronezh-city.ru</w:t>
        </w:r>
      </w:hyperlink>
      <w:r>
        <w:rPr>
          <w:sz w:val="28"/>
          <w:szCs w:val="28"/>
        </w:rPr>
        <w:t xml:space="preserve"> и библиотеки №32 им.Г.Н.Троепольского </w:t>
      </w:r>
      <w:hyperlink r:id="rId4">
        <w:r>
          <w:rPr>
            <w:rStyle w:val="InternetLink"/>
            <w:sz w:val="28"/>
            <w:szCs w:val="28"/>
          </w:rPr>
          <w:t>http://bibliobudni.blogspot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 адрес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л. Плехановская, 1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.: 259-38-67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biblio32vrn@list.ru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bibliobudni.blogspot.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чтецов про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32"/>
        </w:rPr>
        <w:t>Белый Бим, выбегай мне навстречу</w:t>
      </w:r>
      <w:r>
        <w:rPr>
          <w:b/>
          <w:sz w:val="28"/>
          <w:szCs w:val="28"/>
        </w:rPr>
        <w:t>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94"/>
      </w:tblGrid>
      <w:tr>
        <w:trPr>
          <w:trHeight w:val="6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О участник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Возраст участника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звание произве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О руководителя, долж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нтактный телефон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кола 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vrn.ru/" TargetMode="External"/><Relationship Id="rId3" Type="http://schemas.openxmlformats.org/officeDocument/2006/relationships/hyperlink" Target="http://www.voronezh-city.ru/" TargetMode="External"/><Relationship Id="rId4" Type="http://schemas.openxmlformats.org/officeDocument/2006/relationships/hyperlink" Target="http://bibliobudni.blogspo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9:00Z</dcterms:created>
  <dc:creator>Root</dc:creator>
  <dc:description/>
  <cp:keywords/>
  <dc:language>en-US</dc:language>
  <cp:lastModifiedBy>lib</cp:lastModifiedBy>
  <dcterms:modified xsi:type="dcterms:W3CDTF">2015-04-29T12:34:00Z</dcterms:modified>
  <cp:revision>22</cp:revision>
  <dc:subject/>
  <dc:title/>
</cp:coreProperties>
</file>