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конкурсе мультимедийных сочин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св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/>
        <w:t xml:space="preserve">1.1. Районный конкурс «Я люблю свой город» (далее – Конкурс) проводится МБУК ЦБС г.Воронежа библиотекой № 26 в период с 15 сентябряпо 15 декабря 2012  года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 xml:space="preserve">1.2. Районный мультимедийный конкурс «Я люблю свой город» призван дать школьникам возможность рассказать о своем городе, проявить себя, свои знания, творческий дух и нестандартное мышление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i/>
          <w:i/>
        </w:rPr>
      </w:pPr>
      <w:r>
        <w:rPr/>
        <w:t>1.3. Настоящее положение определяет цели и задачи, статус, порядок и сроки проведения, форму и условия участия, критерии оценки работ, процедуру подведения итогов и награждения победителей и уча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Конкурс проводится с целью поиска новых подходов к организации учебно-воспитательного процесса на основе применения ИКТ, способствующих самореализации и саморазвитию личности;поддержки и развития творческого интереса школьников в области информационных и компьютерных технологий.</w:t>
      </w:r>
    </w:p>
    <w:p>
      <w:pPr>
        <w:pStyle w:val="Normal"/>
        <w:ind w:firstLine="360"/>
        <w:jc w:val="both"/>
        <w:rPr/>
      </w:pPr>
      <w:r>
        <w:rPr/>
        <w:t xml:space="preserve">Задачи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условий для проявления и развития творческого и познавательногопотенциала учащихся школ в областиприменения информационных технологий;</w:t>
      </w:r>
    </w:p>
    <w:p>
      <w:pPr>
        <w:pStyle w:val="Normal"/>
        <w:jc w:val="both"/>
        <w:rPr/>
      </w:pPr>
      <w:r>
        <w:rPr/>
        <w:t>- включение детей в новые формы содержательного досуга;</w:t>
      </w:r>
    </w:p>
    <w:p>
      <w:pPr>
        <w:pStyle w:val="Normal"/>
        <w:jc w:val="both"/>
        <w:rPr/>
      </w:pPr>
      <w:r>
        <w:rPr/>
        <w:t>- формирование организационно-деятельностной, коммуникационной, информационной, креативной компетенций и повышение социальной актив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К участию в конкурсе приглашаются учащиеся общеобразовательных учреждений Коминтерновского района г.Воронежа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3.2. Каждый участник Конкурсаимеет право представить один мультимедийный проект, соответствующий требованиям Конкурса. </w:t>
      </w:r>
    </w:p>
    <w:p>
      <w:pPr>
        <w:pStyle w:val="Normal"/>
        <w:ind w:firstLine="360"/>
        <w:rPr/>
      </w:pPr>
      <w:r>
        <w:rPr/>
        <w:t>3.3. Конкурс проводится в двух возрастных группах:</w:t>
        <w:br/>
        <w:t>II группа – 7-8 классы;</w:t>
        <w:br/>
        <w:t xml:space="preserve">III группа - 9-11 классы. </w:t>
      </w:r>
    </w:p>
    <w:p>
      <w:pPr>
        <w:pStyle w:val="Normal"/>
        <w:ind w:firstLine="36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Организаторы и жюри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4.1. Организатором конкурса является МБУК ЦБС г.Воронежа библиотека № 26. </w:t>
      </w:r>
    </w:p>
    <w:p>
      <w:pPr>
        <w:pStyle w:val="Normal"/>
        <w:autoSpaceDE w:val="false"/>
        <w:ind w:firstLine="360"/>
        <w:jc w:val="both"/>
        <w:rPr/>
      </w:pPr>
      <w:r>
        <w:rPr/>
        <w:t>4.2. Руководство подготовкой и проведением Конкурса осуществляет Оргкомитет. Состав Оргкомитета определяется  Организатором конкурса.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bCs/>
        </w:rPr>
      </w:pPr>
      <w:r>
        <w:rPr>
          <w:bCs/>
        </w:rPr>
        <w:t>Оргкомитет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- подготавливает Положение о Конкурс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- согласует сроки и порядок проведения конкур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информирует участников о проведении Конкурса и условиях участия в нё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регистрирует заяв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- отвечает за создание равных условий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формирует состав жюри и организует их деятельность для оценивания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организует церемонию награждения участников Конкурса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color w:val="333333"/>
        </w:rPr>
        <w:t>- анализирует и обобщает итоги Конкурса</w:t>
      </w:r>
      <w:r>
        <w:rPr>
          <w:b/>
          <w:color w:val="333333"/>
        </w:rPr>
        <w:t xml:space="preserve">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Конкурсная 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проверяет соответствие работ требованиям</w:t>
      </w:r>
      <w:r>
        <w:rPr>
          <w:color w:val="000000"/>
        </w:rPr>
        <w:t>,</w:t>
      </w:r>
      <w:r>
        <w:rPr/>
        <w:t xml:space="preserve"> предусмотренным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оценивает работы учащихся образовательных учреждений Коминтерновского района, руководствуясь критериями настоящего Полож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определяет победителей в каждой из номинаций в соответствии с выработанными критериями;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ередает результаты Конкурса в Оргкомитет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рганизации и проведения конкурс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убличное объявление о начале конкурса – 15 сентября 2012 г.</w:t>
      </w:r>
    </w:p>
    <w:p>
      <w:pPr>
        <w:pStyle w:val="Style13"/>
        <w:spacing w:before="0" w:after="0"/>
        <w:ind w:firstLine="360"/>
        <w:jc w:val="both"/>
        <w:rPr/>
      </w:pPr>
      <w:r>
        <w:rPr/>
        <w:t>5.2. Публичное объявление осуществляется через размещение информации на сайте МБУК ЦБС г.Воронежа и  через рассылку по электронным адресам школ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5.3. Прием заявок на участие в Конкурсе (форма заявки указана в Приложении № 3) и презентаций для участия в Конкурсепроводится </w:t>
      </w:r>
      <w:r>
        <w:rPr>
          <w:b/>
        </w:rPr>
        <w:t>с 15 сентября по 1 декабря 2012 года</w:t>
      </w:r>
      <w:r>
        <w:rPr/>
        <w:t>.Предоставить свои проекты в библиотеку № 26 по адресу: г.Воронеж, ул.Лизюкова, д.95 в электронном виде (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-дисках, флеш-накопителе), либо по электронной почте: </w:t>
      </w:r>
      <w:r>
        <w:rPr>
          <w:lang w:val="en-US"/>
        </w:rPr>
        <w:t>bib</w:t>
      </w:r>
      <w:r>
        <w:rPr/>
        <w:t>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333333"/>
        </w:rPr>
        <w:t xml:space="preserve">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5.4. Конкурс проводится  на основе представленных работ в 3 этап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ервом этапе участники представляют в оргкомитет конкурса свои работы согласно предъявленным требованиям. Оргкомитет просматривает работы, отбирает их и передаёт на рассмотрение в жюри для оценки представленных материалов (</w:t>
      </w:r>
      <w:r>
        <w:rPr>
          <w:b/>
        </w:rPr>
        <w:t>с 15 сентября по 1 декабря 2012 г</w:t>
      </w:r>
      <w:r>
        <w:rPr/>
        <w:t>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</w:rPr>
      </w:pPr>
      <w:r>
        <w:rPr/>
        <w:t>на втором этапе конкурса (</w:t>
      </w:r>
      <w:r>
        <w:rPr>
          <w:b/>
        </w:rPr>
        <w:t>с 1 декабря по 14 декабря 2012 года</w:t>
      </w:r>
      <w:r>
        <w:rPr/>
        <w:t xml:space="preserve">) жюри определяет лучшие работы в каждой возрастной категории, </w:t>
      </w:r>
      <w:r>
        <w:rPr>
          <w:color w:val="000000"/>
        </w:rPr>
        <w:t>руководствуясь критериями и требованиями к оформл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>3 этап -подведение итогов конкурса</w:t>
      </w:r>
      <w:r>
        <w:rPr>
          <w:spacing w:val="-3"/>
        </w:rPr>
        <w:t>и н</w:t>
      </w:r>
      <w:r>
        <w:rPr>
          <w:color w:val="333333"/>
        </w:rPr>
        <w:t>аграждение участников</w:t>
      </w:r>
      <w:r>
        <w:rPr>
          <w:b/>
        </w:rPr>
        <w:t xml:space="preserve">:15 декабря 2012 годабиблиотека № 26 </w:t>
      </w:r>
      <w:r>
        <w:rPr/>
        <w:t>(время будет объявлено дополнительно)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ределение победителей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При оценке мультимедийных проектов будут учитываться:</w:t>
      </w:r>
    </w:p>
    <w:p>
      <w:pPr>
        <w:pStyle w:val="Normal"/>
        <w:jc w:val="both"/>
        <w:rPr/>
      </w:pPr>
      <w:r>
        <w:rPr/>
        <w:t>- соответствие содержания работы заданной теме Конкурса;</w:t>
      </w:r>
    </w:p>
    <w:p>
      <w:pPr>
        <w:pStyle w:val="Normal"/>
        <w:jc w:val="both"/>
        <w:rPr/>
      </w:pPr>
      <w:r>
        <w:rPr/>
        <w:t>- информационная насыщенность, полнота раскрытия темы;</w:t>
      </w:r>
    </w:p>
    <w:p>
      <w:pPr>
        <w:pStyle w:val="Normal"/>
        <w:jc w:val="both"/>
        <w:rPr/>
      </w:pPr>
      <w:r>
        <w:rPr/>
        <w:t xml:space="preserve">- творческая составляющая и оригинальность изложения, интересный текст; </w:t>
      </w:r>
    </w:p>
    <w:p>
      <w:pPr>
        <w:pStyle w:val="Normal"/>
        <w:jc w:val="both"/>
        <w:rPr/>
      </w:pPr>
      <w:r>
        <w:rPr/>
        <w:t xml:space="preserve">- использование фотографий, видео и звуковых фрагментов; </w:t>
      </w:r>
    </w:p>
    <w:p>
      <w:pPr>
        <w:pStyle w:val="Normal"/>
        <w:jc w:val="both"/>
        <w:rPr/>
      </w:pPr>
      <w:r>
        <w:rPr/>
        <w:t>- качество и оригинальность художественного исполнения проекта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6.2.Победители определяются в каждой возрастной категории. </w:t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7.1. Итоги Конкурса подводятся по результатам  оценок Конкурсной комиссии. </w:t>
      </w:r>
    </w:p>
    <w:p>
      <w:pPr>
        <w:pStyle w:val="Style13"/>
        <w:spacing w:before="0" w:after="0"/>
        <w:ind w:firstLine="360"/>
        <w:jc w:val="both"/>
        <w:rPr/>
      </w:pPr>
      <w:r>
        <w:rPr/>
        <w:t>7.2. Победители Конкурса награждаются дипломами и призами.</w:t>
      </w:r>
    </w:p>
    <w:p>
      <w:pPr>
        <w:pStyle w:val="Style13"/>
        <w:spacing w:before="0" w:after="0"/>
        <w:ind w:firstLine="360"/>
        <w:jc w:val="both"/>
        <w:rPr/>
      </w:pPr>
      <w:r>
        <w:rPr/>
        <w:t>7.3. Для победителей конкурса устанавливается 3 призовых места в каждой возрастной категории и определяются победители конкурса в номинациях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- «Самый информативный проект»;</w:t>
      </w:r>
    </w:p>
    <w:p>
      <w:pPr>
        <w:pStyle w:val="Style13"/>
        <w:spacing w:before="0" w:after="0"/>
        <w:jc w:val="both"/>
        <w:rPr/>
      </w:pPr>
      <w:r>
        <w:rPr>
          <w:bCs/>
          <w:iCs/>
        </w:rPr>
        <w:t>- «Самый оригинальный проект»;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color w:val="000000"/>
        </w:rPr>
        <w:t>- «Самый технологичный проект».</w:t>
      </w:r>
    </w:p>
    <w:p>
      <w:pPr>
        <w:pStyle w:val="Style13"/>
        <w:spacing w:before="0" w:after="0"/>
        <w:ind w:firstLine="360"/>
        <w:jc w:val="both"/>
        <w:rPr/>
      </w:pPr>
      <w:r>
        <w:rPr/>
        <w:t>7.4.Результаты Конкурса и работы участников публикуются на сайте МБУК ЦБС г.Воронежа.</w:t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и ограничения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Любоемультимедийное сочинение имеет право на выдвижение и может быть представлено на соискание звания победителя в номинациях, если оно соответствует требованиям к материалам Конкурса и не противоречит российскому законодательству. 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слав презентацию на Конкурс, авторы автоматически дают право Организаторам использовать  конкурсные работы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анные на конкурс работы размещаются на сайте без какой-либо оплаты со стороны Организаторов.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рганизаторы Конкурса сохраняют за собой право отказывать в регистрации мультимедийных проектов, не соответствующих требованиям Конкурса. </w:t>
      </w:r>
    </w:p>
    <w:p>
      <w:pPr>
        <w:pStyle w:val="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езентации, присланные на конкурс, авторам не возвращаются и не рецензиру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rPr/>
      </w:pPr>
      <w:r>
        <w:rPr>
          <w:b/>
          <w:sz w:val="28"/>
          <w:szCs w:val="28"/>
        </w:rPr>
        <w:t>г. Воронеж, ул.Генерала Лизюкова, д.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221- 22-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библиотеки № 26: </w:t>
      </w:r>
      <w:r>
        <w:rPr>
          <w:b/>
          <w:sz w:val="28"/>
          <w:szCs w:val="28"/>
          <w:lang w:val="en-US"/>
        </w:rPr>
        <w:t>bib</w:t>
      </w:r>
      <w:r>
        <w:rPr>
          <w:b/>
          <w:sz w:val="28"/>
          <w:szCs w:val="28"/>
        </w:rPr>
        <w:t>2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jc w:val="right"/>
        <w:rPr/>
      </w:pPr>
      <w:r>
        <w:rPr/>
        <w:t>мультимедийных сочинений  учащихся</w:t>
      </w:r>
    </w:p>
    <w:p>
      <w:pPr>
        <w:pStyle w:val="Style13"/>
        <w:spacing w:before="0" w:after="0"/>
        <w:jc w:val="right"/>
        <w:rPr/>
      </w:pPr>
      <w:r>
        <w:rPr/>
        <w:t>«Я люблю свой город»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>районного конкурса мультимедийных сочин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свой город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ый комитет кон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530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арченко Ольга Алексеев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БУК ЦБС г.Воронежа библиотека № 26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льина Светлана Алексеев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ИКТ МБОУ лицей №4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нская Наталья Александров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иблиотекарь МБУК ЦБС г.Воронежа библиотека № 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76"/>
        <w:gridCol w:w="554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анова Наталья Альберто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ом информационных технологий МБУК ЦБС г. Вороне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ина Виктория Валерье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иблиотекарь МБУК ЦБС г. Воронежа библиотека №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шевская Татьяна Владимировн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  <w:r>
              <w:rPr>
                <w:lang w:val="en-US"/>
              </w:rPr>
              <w:t>II</w:t>
            </w:r>
            <w:r>
              <w:rPr/>
              <w:t xml:space="preserve"> категории МБУК ЦБС г. Воронежа библиотека № 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jc w:val="right"/>
        <w:rPr/>
      </w:pPr>
      <w:r>
        <w:rPr/>
        <w:t>мультимедийных сочинений учащихся</w:t>
      </w:r>
    </w:p>
    <w:p>
      <w:pPr>
        <w:pStyle w:val="Style13"/>
        <w:spacing w:before="0" w:after="0"/>
        <w:jc w:val="right"/>
        <w:rPr/>
      </w:pPr>
      <w:r>
        <w:rPr/>
        <w:t>«Я люблю свой город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конкурс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работы, представленные на конкурс, должны удовлетворя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аботы должны быть пригодны для просмотра на персональном компьютере с операционной системой Windows2000/XP/</w:t>
      </w:r>
      <w:r>
        <w:rPr>
          <w:lang w:val="en-US"/>
        </w:rPr>
        <w:t>Vista</w:t>
      </w:r>
      <w:r>
        <w:rPr/>
        <w:t>/7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в работах использовать только стандартные шриф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исунки, фотографии включаются в документ в виде вставки графического объекта (рисун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6" w:leader="none"/>
        </w:tabs>
        <w:ind w:left="0" w:right="-198" w:hanging="0"/>
        <w:jc w:val="both"/>
        <w:rPr/>
      </w:pPr>
      <w:r>
        <w:rPr/>
        <w:t>Презентации должны быть выполнены в программе Microsoft PowerPoi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ебования к объему конкурсной работы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jc w:val="right"/>
        <w:rPr/>
      </w:pPr>
      <w:r>
        <w:rPr/>
        <w:t>мультимедийных сочинений учащихся</w:t>
      </w:r>
    </w:p>
    <w:p>
      <w:pPr>
        <w:pStyle w:val="Style13"/>
        <w:spacing w:before="0" w:after="0"/>
        <w:jc w:val="right"/>
        <w:rPr/>
      </w:pPr>
      <w:r>
        <w:rPr/>
        <w:t>«Я люблю свой город»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конкурсе мультимедийных сочин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свой г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>
          <w:trHeight w:val="32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 я ознакомлена с правилами и условиями участия в конкурсе и соглашаюсь их выполнять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ю согласие Оргкомитету и Конкурсной комиссии от моего имени рекомендовать работу к дополнительному участию в Интернет-конкурсах и проектах.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ю согласие на размещение представленных конкурсных материалов </w:t>
            </w:r>
            <w:r>
              <w:rPr>
                <w:color w:val="333333"/>
              </w:rPr>
              <w:t>на сайте МБУК «ЦБС» г.Воронежа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jc w:val="right"/>
        <w:rPr/>
      </w:pPr>
      <w:r>
        <w:rPr/>
        <w:t>Дата « ____ » _______________ 2012г.</w:t>
      </w:r>
    </w:p>
    <w:p>
      <w:pPr>
        <w:pStyle w:val="Normal"/>
        <w:tabs>
          <w:tab w:val="clear" w:pos="708"/>
          <w:tab w:val="left" w:pos="406" w:leader="none"/>
        </w:tabs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Обычный (веб) Знак"/>
    <w:basedOn w:val="Style11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7:00Z</dcterms:created>
  <dc:creator>Методист</dc:creator>
  <dc:description/>
  <cp:keywords/>
  <dc:language>en-US</dc:language>
  <cp:lastModifiedBy>Lib</cp:lastModifiedBy>
  <cp:lastPrinted>2008-10-18T18:37:00Z</cp:lastPrinted>
  <dcterms:modified xsi:type="dcterms:W3CDTF">2012-09-12T12:07:00Z</dcterms:modified>
  <cp:revision>2</cp:revision>
  <dc:subject/>
  <dc:title>Положение о конкурсе ученик года в моу средней общеобразовательной школе № 2</dc:title>
</cp:coreProperties>
</file>