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изованная библиотечная 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а №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ко-культурный центр «Исто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дорожный район г. Вороне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конкурса чтецов, «Три имени одного века», посвящённого творчеству поэтов-юбиляров 2014 года (М.Ю. Лермонтов,  И.С. Никитин, А.В. Кольц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конкурс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щение читателей к поэтическому наследию Ро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уляризация  поэтического наследия М.Ю. Лермонто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вижение позитивного образа города, через литературные места, связанные с именами А.В.Кольцова и И.С.Никитин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крытие творческого потенциала современной молодёж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торы конкурс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БУК «ЦБС»  г. Воронеж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иблиотека №20 ИКЦ «Исток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дел образования Железнодорожного района Департамента образования  городского округа г. Воронеж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ОО «Амиталь» - книготорговая орга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ники конкурс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учащиеся 5-11 классов общеобразовательных учреждений Железнодорожного района г. Ворон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проведения конкурс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аправления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- поэтическое</w:t>
      </w:r>
      <w:r>
        <w:rPr>
          <w:sz w:val="28"/>
          <w:szCs w:val="28"/>
        </w:rPr>
        <w:t xml:space="preserve"> (конкурс чтецов).  Для участия необходимо подготовить одно поэтическое произведение или отрывок из прозы М.Ю. Лермонтова на выбор.  Конкурс будет проходить по двум возрастным группам: средняя возрастная группа (5-8 классы), старшая  возрастная группа (9-11 классы). Школам можно делегировать для участия в конкурсе </w:t>
      </w:r>
      <w:r>
        <w:rPr>
          <w:b/>
          <w:sz w:val="28"/>
          <w:szCs w:val="28"/>
          <w:u w:val="single"/>
        </w:rPr>
        <w:t>не более 2-х человек в каждой возрастной группе</w:t>
      </w:r>
      <w:r>
        <w:rPr>
          <w:sz w:val="28"/>
          <w:szCs w:val="28"/>
        </w:rPr>
        <w:t xml:space="preserve">. Выступление конкурсанта должно быть </w:t>
      </w:r>
      <w:r>
        <w:rPr>
          <w:b/>
          <w:sz w:val="28"/>
          <w:szCs w:val="28"/>
          <w:u w:val="single"/>
        </w:rPr>
        <w:t>не более 5 минут</w:t>
      </w:r>
      <w:r>
        <w:rPr>
          <w:sz w:val="28"/>
          <w:szCs w:val="28"/>
        </w:rPr>
        <w:t>. В случае нарушения требований организатор конкурса оставляет за собой право выбрать участника самостоятельно, остальные получат возможность выступить вне конкурс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а на участие в конкурсе оформляется согласно </w:t>
      </w:r>
      <w:r>
        <w:rPr>
          <w:b/>
          <w:sz w:val="28"/>
          <w:szCs w:val="28"/>
        </w:rPr>
        <w:t>приложению 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- фотография.</w:t>
      </w:r>
      <w:r>
        <w:rPr>
          <w:sz w:val="28"/>
          <w:szCs w:val="28"/>
        </w:rPr>
        <w:t xml:space="preserve"> Учащиеся 5-11 классов без деления на возрастные группы предоставляют фотоснимки литературных мест Воронежа, связанных с именами А.В. Кольцова и И.С. Никитина (памятники, скверы и пр.) От каждого участника принимается неограниченное количество снимков. Для каждого снимка оформляется паспарту, с обязательным указанием фамилии и имени ребёнка, сделавшего снимок, а также номером школы и названием фотографии. Все конкурсные работы возвращаются владельцам через месяц после окончания конкур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- видеофильмы. </w:t>
      </w:r>
      <w:r>
        <w:rPr>
          <w:sz w:val="28"/>
          <w:szCs w:val="28"/>
        </w:rPr>
        <w:t xml:space="preserve">К участию приглашаются учащихся 8-11 классов в составе творческих коллективов или индивидуально. Конкурсная работа оформляется в виде короткометражного фильма или музыкального клипа по темам «Литературный Воронеж», «Творчество и судьба М.Ю. Лермонтова», «А.В. Кольцов и И.С. Никитин – поэты воронежские, поэты Росс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курсу не допускаются работы, нарушающие авторские права, пропагандирующие религиозную и национальную рознь, содержащие нецензурные выражения, порнографическую продукцию, политические призывы,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ём работ осуществляется на электронных носителях в формате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>4,</w:t>
      </w:r>
      <w:r>
        <w:rPr/>
        <w:t xml:space="preserve"> </w:t>
      </w:r>
      <w:r>
        <w:rPr>
          <w:sz w:val="28"/>
          <w:szCs w:val="28"/>
        </w:rPr>
        <w:t>AVI, WAV,</w:t>
      </w:r>
      <w:r>
        <w:rPr>
          <w:sz w:val="28"/>
          <w:szCs w:val="28"/>
          <w:lang w:val="en-US"/>
        </w:rPr>
        <w:t>WMA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итрах видеоработы обязательно указать  фамилии, имена авторов, номер учебного за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и и место проведения конкурс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йонный  конкурс  чтецов, фото и видеоработ  «Три имени одного века» проводится </w:t>
      </w:r>
      <w:r>
        <w:rPr>
          <w:b/>
          <w:sz w:val="28"/>
          <w:szCs w:val="28"/>
        </w:rPr>
        <w:t>с 5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 сентября  2014 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ты по номинациям «Фотография» и «Видеофильм» принимаются </w:t>
      </w:r>
      <w:r>
        <w:rPr>
          <w:b/>
          <w:sz w:val="28"/>
          <w:szCs w:val="28"/>
          <w:u w:val="single"/>
        </w:rPr>
        <w:t>по 25 сентября</w:t>
      </w:r>
      <w:r>
        <w:rPr>
          <w:sz w:val="28"/>
          <w:szCs w:val="28"/>
        </w:rPr>
        <w:t xml:space="preserve">  2014г.  в здании  библиотеки №20 (</w:t>
      </w:r>
      <w:r>
        <w:rPr>
          <w:b/>
          <w:sz w:val="28"/>
          <w:szCs w:val="28"/>
        </w:rPr>
        <w:t xml:space="preserve">г. Воронеж, ул. Артамонова, д.38, тел. 279-55-68). Подведение итогов состоится </w:t>
      </w:r>
      <w:r>
        <w:rPr>
          <w:b/>
          <w:sz w:val="28"/>
          <w:szCs w:val="28"/>
          <w:u w:val="single"/>
        </w:rPr>
        <w:t>30 сентября</w:t>
      </w:r>
      <w:r>
        <w:rPr>
          <w:b/>
          <w:sz w:val="28"/>
          <w:szCs w:val="28"/>
        </w:rPr>
        <w:t xml:space="preserve">, во время конкурса чтец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курс чтецов пройдёт </w:t>
      </w:r>
      <w:r>
        <w:rPr>
          <w:b/>
          <w:sz w:val="28"/>
          <w:szCs w:val="28"/>
          <w:u w:val="single"/>
        </w:rPr>
        <w:t>30 сентября</w:t>
      </w:r>
      <w:r>
        <w:rPr>
          <w:sz w:val="28"/>
          <w:szCs w:val="28"/>
        </w:rPr>
        <w:t xml:space="preserve"> в здании  библиотеки №20 (</w:t>
      </w:r>
      <w:r>
        <w:rPr>
          <w:b/>
          <w:sz w:val="28"/>
          <w:szCs w:val="28"/>
        </w:rPr>
        <w:t>г. Воронеж, ул. Артамонова, д.38, тел. 279-55-6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ва эт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-13.00 средняя возрастная группа (5-8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-17.00 старшая возрастная группа (9-11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дведение итогов конкурс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иков М.Р.  – воронежский поэт, заслуженный деятель культуры Р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да А.М. – преподаватель русского языка и литературы МБОУ СОШ №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кунова Н.В. - специалист отдела мониторинга образования в Железнодорожном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ва А. С. – представитель фирмы «Амиталь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нд конкурса включает три призовых места в каждой возрастной группе и поощрительные грамоты участникам и школам. Победители  по номинациям фото и видеоработа будут награждены грамотами и ценными подар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8(473) 279-55-68, 8 (950)757-37-03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fr-FR"/>
          </w:rPr>
          <w:t>biblio</w:t>
        </w:r>
        <w:r>
          <w:rPr>
            <w:rStyle w:val="InternetLink"/>
            <w:sz w:val="28"/>
            <w:szCs w:val="28"/>
          </w:rPr>
          <w:t>20</w:t>
        </w:r>
        <w:r>
          <w:rPr>
            <w:rStyle w:val="InternetLink"/>
            <w:sz w:val="28"/>
            <w:szCs w:val="28"/>
            <w:lang w:val="fr-FR"/>
          </w:rPr>
          <w:t>vr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fr-FR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лоцкая М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иблиотека №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явка на участие в конкурсе</w:t>
      </w:r>
    </w:p>
    <w:p>
      <w:pPr>
        <w:pStyle w:val="Normal"/>
        <w:jc w:val="center"/>
        <w:rPr>
          <w:i/>
          <w:i/>
          <w:sz w:val="32"/>
          <w:szCs w:val="28"/>
          <w:u w:val="single"/>
        </w:rPr>
      </w:pPr>
      <w:r>
        <w:rPr>
          <w:i/>
          <w:sz w:val="32"/>
          <w:szCs w:val="28"/>
          <w:u w:val="single"/>
        </w:rPr>
        <w:t>Наименование школы</w:t>
      </w:r>
    </w:p>
    <w:p>
      <w:pPr>
        <w:pStyle w:val="Normal"/>
        <w:jc w:val="center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80"/>
        <w:gridCol w:w="3231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учен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, ав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20vrn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38:00Z</dcterms:created>
  <dc:creator>User</dc:creator>
  <dc:description/>
  <cp:keywords/>
  <dc:language>en-US</dc:language>
  <cp:lastModifiedBy>Admin</cp:lastModifiedBy>
  <dcterms:modified xsi:type="dcterms:W3CDTF">2014-06-26T13:00:00Z</dcterms:modified>
  <cp:revision>10</cp:revision>
  <dc:subject/>
  <dc:title>Муниципальное учреждение культуры</dc:title>
</cp:coreProperties>
</file>