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рисунков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«Дружная семья - крепкая Россия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 xml:space="preserve">Конкурс посвящён Международному дню семь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Организ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оведческий информационно-образовательный  центр библиотека № 32 им. Г.Н. Троепольского МБУК ЦБС г. Воронеж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апрель - 15 мая 2013 год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до 10 мая в библиотеке № 32 по адресу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лехановская, 1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15 мая 2013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детского художественного творчеств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авторитета семьи, базовых семейных ценност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любви к искусству и красот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дети в возрасте от 5 до 15 ле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3-х возрастных группах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5 - 7 л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8 - 12 л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13 - 15 л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выполняются на бумаге (картоне) в любой технике рис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должны быть выполнены участником Конкурса самостоятельно - без помощи взросл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на Конкурс работы должны быть не меньше формата А4 и не более А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и соответствие рисунка теме Конкурс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замысе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або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унки сопровождаются паспортом-анкетой со следующими данным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р (фамилия и имя полностью, возраст, школа, класс, телефон)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исунки должны быть оформлены в паспарт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риз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ческий информационно-образовательный центр библиотека № 32 им. Г.Н. Троепольског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: ул.: Плехановская, 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: 259-38-6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vr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bliobud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1:00Z</dcterms:created>
  <dc:creator>Admin</dc:creator>
  <dc:description/>
  <cp:keywords/>
  <dc:language>en-US</dc:language>
  <cp:lastModifiedBy>Lib</cp:lastModifiedBy>
  <dcterms:modified xsi:type="dcterms:W3CDTF">2013-04-05T06:51:00Z</dcterms:modified>
  <cp:revision>2</cp:revision>
  <dc:subject/>
  <dc:title/>
</cp:coreProperties>
</file>