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 о проведении конкурса чтецов стихотворени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Пусть всегда живёт семья!»,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вящённого Международному дню семь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новедческом информационно-образовательном центр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иблиотеке № 32 им. Г.Н. Троеполь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ЦБС г. Воронеж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общать детей дошкольного возраста к художественному поэтическому слову,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sz w:val="28"/>
          <w:szCs w:val="28"/>
        </w:rPr>
        <w:t>- популяризироват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ворчество детских поэтов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- воспитывать положительное эмоциональное отношение к  поэтическим произведениям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у дошкольников художественно-речевые исполнительские навыки при чтении стихотворени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являть лучших чтецов среди детей, предоставляя им возможность для самовыражения, проявления артистических способност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организовывать досуг детей, вовлекать их в творческую деятельность и культурно-массовые мероприятия, проводимые библиотекой.</w:t>
      </w:r>
    </w:p>
    <w:p>
      <w:pPr>
        <w:pStyle w:val="Normal"/>
        <w:spacing w:before="0" w:after="0"/>
        <w:ind w:left="78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86"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В конкурсе чтецов принимают участие воспитанники детских садов и дети в возрасте 4-6 лет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конкурса создается Оргкомитет, который определяет порядок проведения конкурса, положение о конкурсе, сроки проведения конкурса, его содержание и критерии оценок. Оргкомитет утверждает состав жюри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конкурс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станавливаются следующие сроки проведения конкурса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15 мая  - 10 часо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Общие требования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Для участия в конкурсе необходимо подать заявку до 13 мая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заявке указать: № дошкольного учреждения,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фамилию, имя, возраст участника (не более одного человека);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втор и название стихотворения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фамилию, имя, отчество сотрудника, подготовившего участник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т детских садов на конкурс приглашаются </w:t>
      </w:r>
      <w:r>
        <w:rPr>
          <w:sz w:val="28"/>
          <w:szCs w:val="28"/>
          <w:u w:val="single"/>
        </w:rPr>
        <w:t>по 1 участнику</w:t>
      </w:r>
      <w:r>
        <w:rPr>
          <w:sz w:val="28"/>
          <w:szCs w:val="28"/>
        </w:rPr>
        <w:t>. Предполагается проведение внутри детского сада отборочных туров и направление к нам их победителей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итерии и оценк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оответствие произведения тематике конкурс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зительное чтение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ртистизм исполн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ние текс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удожественное оформление стихотворения (музыкальное сопровождение, костюм).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усмотрено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1 Первое место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 Вторых места.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2 Третьих мест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 остальные участники будут являться победителями в различных номинациях конкурса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паганда конкурса, награждение победителей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Итоги проведения конкурса публикуются на сайтах: «Централизованной библиотечной системы г.Воронежа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дминистрации города Воронежа</w:t>
      </w:r>
      <w:hyperlink r:id="rId3">
        <w:r>
          <w:rPr>
            <w:rStyle w:val="InternetLink"/>
            <w:sz w:val="28"/>
            <w:szCs w:val="28"/>
          </w:rPr>
          <w:t>http://www.voronezh-city.ru</w:t>
        </w:r>
      </w:hyperlink>
      <w:r>
        <w:rPr>
          <w:sz w:val="28"/>
          <w:szCs w:val="28"/>
        </w:rPr>
        <w:t xml:space="preserve"> и библиотеки №32 им.Г.Троепольского </w:t>
      </w:r>
      <w:hyperlink r:id="rId4">
        <w:r>
          <w:rPr>
            <w:rStyle w:val="InternetLink"/>
            <w:sz w:val="28"/>
            <w:szCs w:val="28"/>
          </w:rPr>
          <w:t>http://bibliobudni.blogspot.ru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ш адр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л. Плехановская, 1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.: 259-38-67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biblio32vrn@list.ru</w:t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bibliobudni.blogspot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конкурсе чтец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сть всегда живёт семья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94"/>
      </w:tblGrid>
      <w:tr>
        <w:trPr>
          <w:trHeight w:val="65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Возраст участника 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Название произведени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ФИО руководителя, контактный телефон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ий сад №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vrn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bibliobudni.blogspo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9:00Z</dcterms:created>
  <dc:creator>Root</dc:creator>
  <dc:description/>
  <cp:keywords/>
  <dc:language>en-US</dc:language>
  <cp:lastModifiedBy>lib</cp:lastModifiedBy>
  <dcterms:modified xsi:type="dcterms:W3CDTF">2014-04-29T08:46:00Z</dcterms:modified>
  <cp:revision>11</cp:revision>
  <dc:subject/>
  <dc:title/>
</cp:coreProperties>
</file>