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: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____________________2017 г. 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ложение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онкурсе чтецов </w:t>
      </w:r>
      <w:r>
        <w:rPr>
          <w:b/>
          <w:sz w:val="28"/>
          <w:szCs w:val="28"/>
        </w:rPr>
        <w:t>«Все начинается с семьи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Смотр-конкурс чтецов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«Все начинается с семьи»» </w:t>
      </w:r>
      <w:r>
        <w:rPr>
          <w:bCs/>
          <w:color w:val="000000"/>
          <w:sz w:val="28"/>
          <w:szCs w:val="28"/>
        </w:rPr>
        <w:t>среди воспитанников детских садов и учащихся младших классов посвящённый  Международному дню семьи</w:t>
      </w:r>
      <w:r>
        <w:rPr>
          <w:color w:val="000000"/>
          <w:sz w:val="28"/>
          <w:szCs w:val="28"/>
        </w:rPr>
        <w:t xml:space="preserve"> проводится с целью речевого развития и формирования интереса к художественному слову, с целью развития умения чувствовать красоту и выразительность поэтичного слов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Задачи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знавательно-речевого развития ребё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оспитание положительного эмоционального отношения к литературным поэтическим произведения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дошкольников художественно-речевых исполнительских навыков при чтении стихотвор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 xml:space="preserve"> воспитание у детей любви к семейным ценностям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 Конкурса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 Конкурсе принимают участие дети  средних, старших, подготовительных групп детского сада и младшие школьники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роки проведения Конкурса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Конкурс проводится  с 16 по 18 мая  2017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явки на конкурс принимаются  до 12мая.  Подведение итогов 19 мая 2017 года</w:t>
      </w:r>
    </w:p>
    <w:p>
      <w:pPr>
        <w:pStyle w:val="Style15"/>
        <w:tabs>
          <w:tab w:val="clear" w:pos="708"/>
          <w:tab w:val="left" w:pos="7725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Конкур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Все стихотворения должны быть посвящены теме «Семья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В Конкурсе предусмотрены следующие номина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исполнитель стихов среди воспитанников детского сада» и «Лучший исполнитель стихов среди учащихся начальной школы» (присуждается 1,2,3 место в номинации)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искренность исполнения»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За самое лирическое исполнение»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ый эмоциональный исполнитель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При отборе исполняемых произведений педагоги должны ориентироваться на программные задачи для каждого возра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и критерии оценк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1.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бранного стихотворения теме конкурс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текста произведен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ьное литературное произношение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выразительных средств театра (мимики, жестов, поз, движений)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2.. Победитель каждой номинации определяется по набранной сумме баллов участника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6.  Подведение итогов и награждение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1. Жюри Конкурса определяет 1, 2 и 3 место  в  номинациях: </w:t>
      </w:r>
      <w:r>
        <w:rPr>
          <w:sz w:val="28"/>
          <w:szCs w:val="28"/>
        </w:rPr>
        <w:t>«Лучший исполнитель стихов среди воспитанников детского сада»; «Лучший исполнитель стихов среди воспитанников детского сада»; «Лучший исполнитель стихов среди учащихся начальной школы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2. В номинациях «За искренность исполнения», «Самый эмоциональный исполнитель», «За самое лирическое исполнение» определяется по одному победителю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6.3. Победители номинаций  награждаются диплом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  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37:00Z</dcterms:created>
  <dc:creator>Admin</dc:creator>
  <dc:description/>
  <cp:keywords/>
  <dc:language>en-US</dc:language>
  <cp:lastModifiedBy>заведующая</cp:lastModifiedBy>
  <cp:lastPrinted>2012-06-04T10:35:00Z</cp:lastPrinted>
  <dcterms:modified xsi:type="dcterms:W3CDTF">2017-04-13T13:39:00Z</dcterms:modified>
  <cp:revision>4</cp:revision>
  <dc:subject/>
  <dc:title>Положение о конкурсе чтецов</dc:title>
</cp:coreProperties>
</file>