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4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конкурсе чтецов "…Смотрите, ребята, Историю …"</w:t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Общие положения.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проводится библиотекой №3 им. В.Г.Гордейчева МБУК «ЦБС» г.Воронежа в рамках мероприятий, посвященных популяризации творческого наследия В.Г.Гордейчева и в связи с 75-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довщиной Победы в Великой Отечественной войне среди учащихся 9-11 классов общеобразовательных учреждений  г. Воронежа и Воронежской области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Цели и задачи конкурса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пуляризация и продвижение творчества воронежского поэта и писателя В. Г. Гордейчева среди молодежи;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форм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учащихся школ гражданской ответственности, воспитание чувства патриотизма и любви к малой родине, прославление бессмертного воинского подвига;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творческих способностей молодежи, выявление и поощрение талантливых учащихся 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Участники конкурса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онкурсе могут принять участие старшеклассник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щеобразовательных школ (9 – 11 классы)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й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дополнительного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Порядок и сроки проведения конкурса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4.1 На конкурс принимаются стихотворные произ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.Г.Гордейчева,  посвященные теме Великой отечественной войны. Допускается использование мультимедийного или музыкального сопровождения. По результатам присуждаются 1, 2, 3 места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.2 Конкурс проводится  01.02.2020 по 18.03.2020 в три этапа: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- Первый этап (с 01.02.2020 по 26.02.2020) – прием заявок 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- Второй этап (с 26.02.2020 по 13.03.2020 ) - прослушивание участников конкурса  в библиотеке №3им. В.Гордейчева МБУК «ЦБС» г.Воронежа  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Третий этап  18.03. 2020 - подведение итогов и определение победителей.</w:t>
      </w:r>
    </w:p>
    <w:p>
      <w:pPr>
        <w:pStyle w:val="Style14"/>
        <w:tabs>
          <w:tab w:val="clear" w:pos="708"/>
          <w:tab w:val="left" w:pos="7725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</w:r>
    </w:p>
    <w:p>
      <w:pPr>
        <w:pStyle w:val="Style14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 Требования и критерии оценки.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 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выбранного стихотворения теме конкурс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текста произве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е литературное произношение;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 Победители каждой номинации определяется по набранной сумме баллов участника.</w:t>
      </w:r>
    </w:p>
    <w:p>
      <w:pPr>
        <w:pStyle w:val="Style14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6. Жюри конкурса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ав жюри конкурса входят сотрудники библиотеки №3 им. В.Г.Гордейчева, представители администрации школ – участников, представители администрации МБУК «ЦБС» г. Воронежа. Жюри конкурса определяет 1, 2 и 3 места. 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7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ведение итогов и награждение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бедители конкурса  награждаются дипломами и ценными приз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a93d9runjm8knqlamediadesc">
    <w:name w:val="la-93-d9runjm8knqla-media__des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opolnitelmznoe_obrazov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6:00Z</dcterms:created>
  <dc:creator>Admin</dc:creator>
  <dc:description/>
  <cp:keywords/>
  <dc:language>en-US</dc:language>
  <cp:lastModifiedBy>Библиотека3</cp:lastModifiedBy>
  <cp:lastPrinted>2012-06-04T10:35:00Z</cp:lastPrinted>
  <dcterms:modified xsi:type="dcterms:W3CDTF">2020-01-22T11:48:00Z</dcterms:modified>
  <cp:revision>14</cp:revision>
  <dc:subject/>
  <dc:title>Положение о конкурсе чтецов</dc:title>
</cp:coreProperties>
</file>