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ородской конкурс творческих рабо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РАНИМИРЫ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курс приурочен к Году экологии в Росс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качестве организатора конкурса  выступает Центральная городская библиотека им. Андрея Платонова при поддержке Министерства экологии и природопользования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курс проводится по  книгам автора первого экологического фэнтези «Хранимеры»  Елены Журек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ерия книг «Хранимиры» одобрена и рекомендована к прочтению Министерством образования! </w:t>
      </w:r>
      <w:r>
        <w:rPr>
          <w:b/>
        </w:rPr>
        <w:t>Познакомиться и скачать электронную версию книг Елены Журек можно на сайте издательства</w:t>
      </w:r>
    </w:p>
    <w:p>
      <w:pPr>
        <w:pStyle w:val="Normal"/>
        <w:rPr/>
      </w:pPr>
      <w:hyperlink r:id="rId2">
        <w:r>
          <w:rPr>
            <w:rStyle w:val="InternetLink"/>
          </w:rPr>
          <w:t>https://i-podmoskovie.ru/_data/books/beg.pdf?book=Хранимиры.+Начало</w:t>
        </w:r>
      </w:hyperlink>
      <w:r>
        <w:rPr>
          <w:rStyle w:val="InternetLink"/>
          <w:color w:val="000000"/>
          <w:u w:val="none"/>
        </w:rPr>
        <w:t>,  6+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both"/>
        <w:rPr>
          <w:rStyle w:val="InternetLink"/>
        </w:rPr>
      </w:pPr>
      <w:hyperlink r:id="rId3">
        <w:r>
          <w:rPr>
            <w:rStyle w:val="InternetLink"/>
          </w:rPr>
          <w:t>https://i-podmoskovie.ru/_data/books/pozharfull.pdf?book=Хранимиры.+Большой+пожар</w:t>
        </w:r>
      </w:hyperlink>
      <w:r>
        <w:rPr>
          <w:rStyle w:val="InternetLink"/>
          <w:color w:val="000000"/>
          <w:u w:val="none"/>
        </w:rPr>
        <w:t>, 3+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или на странице библиотеки ВКонтакте </w:t>
      </w:r>
      <w:hyperlink r:id="rId4">
        <w:r>
          <w:rPr>
            <w:rStyle w:val="InternetLink"/>
          </w:rPr>
          <w:t>https://vk.com/platonovka_vrn</w:t>
        </w:r>
      </w:hyperlink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нсор конкурса - Воронежское региональное отделение «Национальный Благотворительный Фонд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ртнер проведения конкурса – команда «Время отдохнут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астниками конкурса могут стать дети в возрасте от 6 до 10 лет включи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участию в конкурсе допускаются только индивидуальные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курс творческих работ «ХРАНИМИРЫ» проводится в двух номинациях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учший рисунок на тему «Нарисуй своего хранимир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учший короткий рассказ на тему: «Если бы я был хранимиром».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. ЦЕЛИ И ЗАДАЧИ</w:t>
      </w:r>
    </w:p>
    <w:p>
      <w:pPr>
        <w:pStyle w:val="Style17"/>
        <w:numPr>
          <w:ilvl w:val="0"/>
          <w:numId w:val="5"/>
        </w:numPr>
        <w:rPr/>
      </w:pPr>
      <w:r>
        <w:rPr/>
        <w:t>Формирование у детей основ экологических знаний и экологической культуры.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/>
      </w:pPr>
      <w:r>
        <w:rPr/>
        <w:t>Популяризация чтения среди детей дошкольного возраста и учащихся начальных классов.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/>
      </w:pPr>
      <w:r>
        <w:rPr/>
        <w:t>Раскрытие творческих способностей ребят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ЭТАПЫ ПРОВЕДЕНИЯ КОНКУРСА: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Конкурс проводится с 16 сентября  по 10 октября 2017 год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дведение итогов конкурса до 20 октября 2017 год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Награждение победителей 21 октября 2017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ы принимаются по адресу: ул. Фр. Энгельса, 14 (253-09-27)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4. ПОДВЕДЕНИЕ ИТОГОВ КОНКУРСА 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Экспертное жюр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втор книг Елена Журек /дистанционно/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аместитель министра по экологии и природопользованию Московской области Александра Кудзагова /дистанционно/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аведующая отделом обслуживания читателей ЦГБ им. А.Платонова Людмила Фоломеева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едставитель  партнера конкурса.</w:t>
      </w:r>
    </w:p>
    <w:p>
      <w:pPr>
        <w:pStyle w:val="Normal"/>
        <w:rPr>
          <w:b/>
          <w:b/>
        </w:rPr>
      </w:pPr>
      <w:r>
        <w:rPr>
          <w:b/>
        </w:rPr>
        <w:t>Критерии оценки работ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Со</w:t>
      </w:r>
      <w:bookmarkStart w:id="0" w:name="_GoBack"/>
      <w:bookmarkEnd w:id="0"/>
      <w:r>
        <w:rPr/>
        <w:t xml:space="preserve">ответствие заданной теме. </w:t>
      </w:r>
    </w:p>
    <w:p>
      <w:pPr>
        <w:pStyle w:val="Style17"/>
        <w:spacing w:before="0" w:after="0"/>
        <w:ind w:left="720" w:hanging="0"/>
        <w:contextualSpacing/>
        <w:rPr>
          <w:i/>
          <w:i/>
        </w:rPr>
      </w:pPr>
      <w:r>
        <w:rPr>
          <w:i/>
        </w:rPr>
        <w:t>Фантазия, воображение и оригинальность приветствуются!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ачество выполнения работы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Номинация «Нарисуй своего хранимира»:</w:t>
      </w:r>
    </w:p>
    <w:p>
      <w:pPr>
        <w:pStyle w:val="Normal"/>
        <w:numPr>
          <w:ilvl w:val="0"/>
          <w:numId w:val="8"/>
        </w:numPr>
        <w:rPr/>
      </w:pPr>
      <w:r>
        <w:rPr/>
        <w:t>Формат рисунка А4.</w:t>
      </w:r>
    </w:p>
    <w:p>
      <w:pPr>
        <w:pStyle w:val="Normal"/>
        <w:numPr>
          <w:ilvl w:val="0"/>
          <w:numId w:val="8"/>
        </w:numPr>
        <w:rPr/>
      </w:pPr>
      <w:r>
        <w:rPr/>
        <w:t>Рисунок должен быть подписан в нижнем правом углу листа (фамилия и имя участника, возраст, учебное заведение).</w:t>
      </w:r>
    </w:p>
    <w:p>
      <w:pPr>
        <w:pStyle w:val="Normal"/>
        <w:numPr>
          <w:ilvl w:val="0"/>
          <w:numId w:val="8"/>
        </w:numPr>
        <w:rPr/>
      </w:pPr>
      <w:r>
        <w:rPr/>
        <w:t>Техника выполнения рисунка люб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Если бы я был хранимиром»:</w:t>
      </w:r>
    </w:p>
    <w:p>
      <w:pPr>
        <w:pStyle w:val="Normal"/>
        <w:numPr>
          <w:ilvl w:val="0"/>
          <w:numId w:val="6"/>
        </w:numPr>
        <w:rPr/>
      </w:pPr>
      <w:r>
        <w:rPr/>
        <w:t>Текст не должен превышать две тетрадные страницы.</w:t>
      </w:r>
    </w:p>
    <w:p>
      <w:pPr>
        <w:pStyle w:val="Normal"/>
        <w:numPr>
          <w:ilvl w:val="0"/>
          <w:numId w:val="6"/>
        </w:numPr>
        <w:rPr/>
      </w:pPr>
      <w:r>
        <w:rPr/>
        <w:t>Рассказ должен быть подписан на первой странице в верхнем правом углу листа (фамилия и имя участника, возраст, учебное заведение).</w:t>
      </w:r>
    </w:p>
    <w:p>
      <w:pPr>
        <w:pStyle w:val="Style17"/>
        <w:ind w:left="0" w:hanging="0"/>
        <w:jc w:val="both"/>
        <w:rPr/>
      </w:pPr>
      <w:r>
        <w:rPr>
          <w:b/>
        </w:rPr>
        <w:t>Дополнительные требования к представленным работам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 рисунку должна прилагаться сопроводительная записка (приложение 1) с согласием родителей на использование работы ребенка и контактной информацией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ллективные и анонимные работы (не содержащие информацию об участнике конкурса) к участию не допускаются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НАГРАЖДЕНИЕ.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 xml:space="preserve">5.1. По итогам конкурса в каждой номинации будут определены победители и вручены памятные призы и дипломы! </w:t>
      </w:r>
      <w:r>
        <w:rPr>
          <w:b/>
          <w:i/>
        </w:rPr>
        <w:t>Все участники конкурса получат грамоты от Министерства экологии и природопользования Московской области!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5.2. Рисунки участников конкурса будут представлены на страницах библиотеки в социальных сетях и сайте МБУК ЦБС г. Воронежа.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  <w:t>Представленные на конкурс работы не возвращаются и в дальнейшем могут использоваться ЦГБ им. А. Платонова для проведения различных мероприятий (в том числе проведения выставок и издания книг).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 дополнительной информацией обращаться:</w:t>
      </w:r>
    </w:p>
    <w:p>
      <w:pPr>
        <w:pStyle w:val="Normal"/>
        <w:jc w:val="both"/>
        <w:rPr/>
      </w:pPr>
      <w:r>
        <w:rPr>
          <w:i/>
        </w:rPr>
        <w:t>253-09-27, 8-960-134-01-84 – Людмила Фоломеева,</w:t>
      </w:r>
      <w:r>
        <w:rPr/>
        <w:t xml:space="preserve"> заведующая отделом обслуживания читателей  Центральной городской библиотеки им. Андрея Платонова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Сопроводительная записка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00" w:hRule="atLeast"/>
        </w:trPr>
        <w:tc>
          <w:tcPr>
            <w:tcW w:w="45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 ребёнка (полных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учреждение или учебное заведение,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К</w:t>
            </w:r>
            <w:r>
              <w:rPr/>
              <w:t>онтактная информация (телефон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родителя на участие ребёнка в конкурсе: «Подтверждаю авторство работы ребенка и соглашаюсь с тем, что работа может быть опубликована в любых изданиях, показана на любых акциях, проводимых ЦГБ им А. Платонова»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ись и расшифровка подписи одного из родителей ребён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-podmoskovie.ru/_data/books/beg.pdf?book=&#1061;&#1088;&#1072;&#1085;&#1080;&#1084;&#1080;&#1088;&#1099;.+&#1053;&#1072;&#1095;&#1072;&#1083;&#1086;" TargetMode="External"/><Relationship Id="rId3" Type="http://schemas.openxmlformats.org/officeDocument/2006/relationships/hyperlink" Target="https://i-podmoskovie.ru/_data/books/pozharfull.pdf?book=&#1061;&#1088;&#1072;&#1085;&#1080;&#1084;&#1080;&#1088;&#1099;.+&#1041;&#1086;&#1083;&#1100;&#1096;&#1086;&#1081;+&#1087;&#1086;&#1078;&#1072;&#1088;" TargetMode="External"/><Relationship Id="rId4" Type="http://schemas.openxmlformats.org/officeDocument/2006/relationships/hyperlink" Target="https://vk.com/platonovka_vr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1:00Z</dcterms:created>
  <dc:creator>Хозяин1</dc:creator>
  <dc:description/>
  <cp:keywords/>
  <dc:language>en-US</dc:language>
  <cp:lastModifiedBy>Заведующая</cp:lastModifiedBy>
  <cp:lastPrinted>2017-09-12T18:37:00Z</cp:lastPrinted>
  <dcterms:modified xsi:type="dcterms:W3CDTF">2017-09-12T15:37:00Z</dcterms:modified>
  <cp:revision>22</cp:revision>
  <dc:subject/>
  <dc:title>Положение о конкурсе детского рисунка</dc:title>
</cp:coreProperties>
</file>