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Положение о проведении конкурса чтецов стихотворений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Е.А. Исаева</w:t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          </w:t>
      </w:r>
      <w:r>
        <w:rPr>
          <w:b/>
          <w:i/>
          <w:sz w:val="40"/>
          <w:szCs w:val="40"/>
        </w:rPr>
        <w:t>«Откроем для себя Исаевские строки…»</w:t>
      </w:r>
    </w:p>
    <w:p>
      <w:pPr>
        <w:pStyle w:val="Normal"/>
        <w:rPr/>
      </w:pPr>
      <w:r>
        <w:rPr>
          <w:sz w:val="28"/>
          <w:szCs w:val="28"/>
        </w:rPr>
        <w:t>Городская библиотека №4 имени Егора Исаева объявляет конкурс чтецов произведений поэта, публициста, лауреата Ленинской премии, Героя Социалистического труда - Егора Александровича Исаева. Конкурс проводится при поддержке отдела культуры, спорта и молодежной политики Управы Коминтерновского района, воронежского отделения союза писателей России, Муниципального бюджетного учреждения культуры «ЦБС» г.Воронежа, учебных заведений района, работников библиотек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 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проводится с целью популяризации литературного наследия поэта Е.А. Исаева, нашего земляка, развития интереса к творчеству писателей и поэтов Черноземн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задачами конкурса являются:</w:t>
      </w:r>
    </w:p>
    <w:p>
      <w:pPr>
        <w:pStyle w:val="Normal"/>
        <w:rPr/>
      </w:pPr>
      <w:r>
        <w:rPr>
          <w:sz w:val="28"/>
          <w:szCs w:val="28"/>
        </w:rPr>
        <w:t>- популяризация книги и чтения среди жителей города Воронеж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щение подрастающего поколения воронежцев к литературному наследию стра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 и выявление наиболее талантливых исполнителей, способных выразить художественный замысел автор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 конкурса:</w:t>
      </w:r>
    </w:p>
    <w:p>
      <w:pPr>
        <w:pStyle w:val="Normal"/>
        <w:rPr/>
      </w:pPr>
      <w:r>
        <w:rPr>
          <w:sz w:val="28"/>
          <w:szCs w:val="28"/>
        </w:rPr>
        <w:t>Участниками конкурса могут быть школьники Коминтерновского района (а также любители творчества поэта из других районов нашего города) в возрасте с 9 до 18 лет, подавшие заявку на участие в конкурсе с одним из стихотворений или отрывком из прозы Е.А. Исаева до 11 апреля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заявки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конкурса подразделяются на две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) 1 группа -  младшая возрастная категория (9-14 ле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) 2 группа - старшеклассники (15-18 лет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словия 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проводится в один 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состоится в читальном зале библиотеки №4 имени Егора Ис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р. Труда д.59 т.2-46-23-56)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16 апреля 2014 года с 12.00 до 14.00 - Младшая возрастная категория и среднее звено школ.(3-8к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17 апреля - 13.00 - 15.00 – Старшеклассники (9-11 кл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, награждение победителей – в актовом зале Управы Коминтерновского района 24 апреля в 14.00 </w:t>
      </w:r>
    </w:p>
    <w:p>
      <w:pPr>
        <w:pStyle w:val="Normal"/>
        <w:rPr/>
      </w:pPr>
      <w:r>
        <w:rPr>
          <w:sz w:val="28"/>
          <w:szCs w:val="28"/>
        </w:rPr>
        <w:t xml:space="preserve">Продолжительность чтения стихотворения не должна превышать 5 минут. От школ - не более 5 участников.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ценочные критер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критериями оценк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ответствие выбранных произведений тематике конкур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ение средств выразительного чтения для реализации художественного замысла авт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ртистичность, самобы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тупление участников конкурса по 10-ти бальной системе оценивает жюр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ойцова Светлана Александровна - отдел культуры спорта и молодежной политики Управы Коминтерновского района г. Вороне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яскин Алексей - поэт, первый лауреат премии имени Егора Исае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ашкова Наталья Витальевна – редактор областной детской газеты «Ворон и ёж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ведующая библиотекой №32 имени Г.Н. Троепольского – Иванова Наталья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узнецова Нинель Степановна – поэтесса, член клуба «Родники души» при библиотеке №4 имени Егора Иса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 каждого члена жюри суммиру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 конкурса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Жизнь моя – поэзия!»</w:t>
      </w:r>
      <w:r>
        <w:rPr>
          <w:sz w:val="28"/>
          <w:szCs w:val="28"/>
        </w:rPr>
        <w:t xml:space="preserve"> /Лучшее прочтение стихотворения Е.Исаева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рога к слову.</w:t>
      </w:r>
      <w:r>
        <w:rPr>
          <w:sz w:val="28"/>
          <w:szCs w:val="28"/>
        </w:rPr>
        <w:t xml:space="preserve"> /Проза Е.Исаева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 Я к вам от памяти, от боли…»/</w:t>
      </w:r>
      <w:r>
        <w:rPr>
          <w:sz w:val="28"/>
          <w:szCs w:val="28"/>
        </w:rPr>
        <w:t>Артистизм, творческий подход к исполнению произведений Е.Иса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провождение выступления презентацией приветств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й номинации жюри присваивает три призовых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уреаты и победители конкурса награждаются дипломами и памятными подар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Контактный телефон оргкомитета: 2-46-23-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г. Воронеж Проспект Труда д.59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наш эл.адрес, по которому вы можете высылать свои заявк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  <w:lang w:val="en-US"/>
        </w:rPr>
        <w:t>biblio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>vrn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lis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районном конкурсе чтец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кроем для себя Исаевские стро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7594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ФИО участник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Школа, Класс 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Возраст 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инация (проза, стихотворение)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Название произведения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ФИО руководителя, контактный телефон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40:00Z</dcterms:created>
  <dc:creator>Root</dc:creator>
  <dc:description/>
  <cp:keywords/>
  <dc:language>en-US</dc:language>
  <cp:lastModifiedBy>Root</cp:lastModifiedBy>
  <dcterms:modified xsi:type="dcterms:W3CDTF">2014-03-12T08:41:00Z</dcterms:modified>
  <cp:revision>1</cp:revision>
  <dc:subject/>
  <dc:title/>
</cp:coreProperties>
</file>