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ложение о проведении конкурса чтецов стихотвор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Е.А. Исаев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«Откроем для себя Исаевские строки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ская библиотека №4 имени Егора Исаева объявляет конкурс чтецов стихотворений поэта, публициста, лауреата Ленинской премии, Героя Социалистического труда - Егора Александровича Исаева. Конкурс проводится при поддержке отдела культуры, спорта и молодежной политики Управы Коминтерновского района, воронежского отделения союза писателей России, Муниципального бюджетного учреждения культуры «ЦБС» г. Воронежа, учебных заведений района, работников библиоте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конкурса:</w:t>
      </w:r>
    </w:p>
    <w:p>
      <w:pPr>
        <w:pStyle w:val="Normal"/>
        <w:rPr/>
      </w:pPr>
      <w:r>
        <w:rPr>
          <w:sz w:val="32"/>
          <w:szCs w:val="32"/>
        </w:rPr>
        <w:t>Конкурс проводится с целью популяризации литературного наследия поэта Е.А. Исаева, нашего земляка, развития интереса к творчеству писателей и поэтов Черноземн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ми задачами конкурса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уляризация книги и чтения среди жителей Коминтерновского рай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общение подрастающего поколения воронежцев к литературному наследию стр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 и выявление наиболее талантливых исполнителей, способных выразить художественный замысел авто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ники кон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ами конкурса могут быть школьники и учащаяся молодежь Коминтерновского района в возрасте с 10 до 25 лет, подавшие заявку на участие в конкурсе с одним их стихотворений Е.А. Исаева до 12 апреля 201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заявки прилагается.</w:t>
      </w:r>
    </w:p>
    <w:p>
      <w:pPr>
        <w:pStyle w:val="Normal"/>
        <w:rPr/>
      </w:pPr>
      <w:r>
        <w:rPr>
          <w:sz w:val="32"/>
          <w:szCs w:val="32"/>
        </w:rPr>
        <w:t>Участники конкурса подразделяются на две группы:</w:t>
      </w:r>
    </w:p>
    <w:p>
      <w:pPr>
        <w:pStyle w:val="Normal"/>
        <w:rPr/>
      </w:pPr>
      <w:r>
        <w:rPr>
          <w:sz w:val="32"/>
          <w:szCs w:val="32"/>
        </w:rPr>
        <w:t>а.) 1 группа -  младшая возрастная категория (10-14 лет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) 2 группа - старшеклассники (15-17 лет), учащаяся молодежь (колледжи) (18-25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словия кон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проводится в один тур.</w:t>
      </w:r>
    </w:p>
    <w:p>
      <w:pPr>
        <w:pStyle w:val="Normal"/>
        <w:rPr/>
      </w:pPr>
      <w:r>
        <w:rPr>
          <w:sz w:val="32"/>
          <w:szCs w:val="32"/>
        </w:rPr>
        <w:t xml:space="preserve">Конкурс состоится в читальном зале библиотеки №4 имени Егора Исаева (пр.Труда д.59 т.2-46-23-56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16 апреля 2013 года с 12.00 до 14.00 - Младшая возрастная категория и среднее звено школ.(3-8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7 апреля - 13.00-15.00 – Старшеклассники, студенты, учащаяся молодежь (9-11 кл., колледж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, награждение победителей по окончании каждого дня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ительность чтения стихотворения не должна превышать 5 минут. От школ - не более 5 участников.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очные крите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ми критериями оценки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ответствие выбранных произведений тематике конкур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менение средств выразительного чтения для реализации художественного замысла авт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ртистичность, самобы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тупление участников конкурса по 10-ти бальной системе оценивает жюр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ойцова Светлана Александровна - отдел культуры спорта и молодежной политики Управы Коминтерновского района г. Воронежа</w:t>
      </w:r>
    </w:p>
    <w:p>
      <w:pPr>
        <w:pStyle w:val="Normal"/>
        <w:rPr/>
      </w:pPr>
      <w:r>
        <w:rPr>
          <w:sz w:val="32"/>
          <w:szCs w:val="32"/>
        </w:rPr>
        <w:t>2. Ряскин Алексей - поэт, первый лауреат премии имени Егора Исае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ашкова Наталья Витальевна – редактор областной детской газеты «Ворон и ёж».</w:t>
      </w:r>
    </w:p>
    <w:p>
      <w:pPr>
        <w:pStyle w:val="Normal"/>
        <w:rPr/>
      </w:pPr>
      <w:r>
        <w:rPr>
          <w:sz w:val="32"/>
          <w:szCs w:val="32"/>
        </w:rPr>
        <w:t>4. Заведующая библиотекой №32 имени Г.Н. Троепольского – Иванова Наталь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узнецова Нинель Степановна – поэтесса, член клуба «Родники души» при библиотеке №4 имени Егора Исаева.</w:t>
      </w:r>
    </w:p>
    <w:p>
      <w:pPr>
        <w:pStyle w:val="Normal"/>
        <w:rPr/>
      </w:pPr>
      <w:r>
        <w:rPr>
          <w:sz w:val="32"/>
          <w:szCs w:val="32"/>
        </w:rPr>
        <w:t xml:space="preserve">6. Холодкова Любовь Васильевна - ведущий библиотекарь библиотеки №4 имени Егора Иса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и каждого члена жюри суммиру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инации кон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ауреат конкурса чтец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учшее прочтение стихотворения Е.Исае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стер презентации на патриотическую те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ртистизм, творческий подход к исполнению произведений Е.Ис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й номинации жюри присваивает три призовых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уреаты и победители конкурса награждаются дипломами и памятными подар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дведение итогов – в день проведения конкурса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6 апреля в 14.30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7 апреля в 15.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онтактный телефон оргкомитета: 2-46-23-5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г. Воронеж Проспект Труда д.59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наш эл.адрес, по которому вы можете высылать свои заяв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biblio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vrn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lis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йонном конкурсе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оем для себя Исаевские ст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руководителя, контактный телефо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2:22:00Z</dcterms:created>
  <dc:creator>Мистер Х</dc:creator>
  <dc:description/>
  <cp:keywords/>
  <dc:language>en-US</dc:language>
  <cp:lastModifiedBy>Root</cp:lastModifiedBy>
  <cp:lastPrinted>2003-02-10T01:13:00Z</cp:lastPrinted>
  <dcterms:modified xsi:type="dcterms:W3CDTF">2013-04-08T05:26:00Z</dcterms:modified>
  <cp:revision>20</cp:revision>
  <dc:subject/>
  <dc:title>     Положение о проведении конкурса чтецов стихотворений </dc:title>
</cp:coreProperties>
</file>