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БУК ЦБС г. Вороне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иблиотека №4 имени Е.А.Ис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Положение о проведении Городского творческого конкурса чтец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Откроем для себя Исаевские строки…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освященного 95-летию со дня ро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Егора Александровича Иса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исполняется 95 лет со дня рождения </w:t>
      </w:r>
      <w:r>
        <w:rPr>
          <w:color w:val="202122"/>
          <w:sz w:val="28"/>
          <w:szCs w:val="28"/>
          <w:shd w:fill="FFFFFF" w:val="clear"/>
        </w:rPr>
        <w:t>русского советского поэта, переводчика и публициста, лауреата Ленинской премии, Героя Социалистического труда Егора Александровича Исаева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критик и литературовед Владимир Бондаренко, включив Егора Исаева в свой список-рейтинг 50 поэтов ХХ века, сказал, что он «вполне мог бы стать и символом нынешнего века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пределяет порядок и условия проведения городского творческого конкурса «Откроем для себя Исаевские строки» (далее – Конкурс) как в онлайн-режиме, так и офл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ая библиотека №4 имени Егора Исае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курс проводится при поддержке отдела по работе с молодежью и организации культурно-досуговой и физкультурно-спортивной деятельности управы Коминтерновского района городского округа город Воронеж, воронежского отделения союза писателей России, Муниципального учреждения культуры «ЦБС» г. Воронежа, учебных заведений города, работников библиотеки №4 имени Е.Исаева.</w:t>
      </w:r>
    </w:p>
    <w:p>
      <w:pPr>
        <w:pStyle w:val="Normal"/>
        <w:rPr/>
      </w:pPr>
      <w:r>
        <w:rPr>
          <w:sz w:val="28"/>
          <w:szCs w:val="28"/>
        </w:rPr>
        <w:t>1.3. Информация о Конкурсе разм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 </w:t>
      </w:r>
      <w:r>
        <w:rPr>
          <w:b/>
          <w:sz w:val="28"/>
          <w:szCs w:val="28"/>
        </w:rPr>
        <w:t>сайте МБУК «ЦБС»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libv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в официальной группе библиотеки в социальных сетях ВКонтакте: 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 xml:space="preserve">Группа  ВК Библиотека №4 имени Егора Исаева    </w:t>
      </w:r>
      <w:hyperlink r:id="rId2">
        <w:r>
          <w:rPr>
            <w:rStyle w:val="InternetLink"/>
          </w:rPr>
          <w:t>https://vk.com/bibliotekaisaeva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ВК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блиотеки Воронеж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</w:rPr>
          <w:t>https://vk.com/libraryvr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1. Творческий конкурс чтецов проводится с целью популяризации литературного наследия поэта Е.А. Исаева, нашего земляка, развития интереса к творчеству писателей и поэтов Черноземного края.</w:t>
      </w:r>
    </w:p>
    <w:p>
      <w:pPr>
        <w:pStyle w:val="Normal"/>
        <w:rPr/>
      </w:pPr>
      <w:r>
        <w:rPr>
          <w:sz w:val="28"/>
          <w:szCs w:val="28"/>
        </w:rPr>
        <w:t>2.2.  Основными задачами конкурса являются:</w:t>
      </w:r>
    </w:p>
    <w:p>
      <w:pPr>
        <w:pStyle w:val="Normal"/>
        <w:rPr/>
      </w:pPr>
      <w:r>
        <w:rPr>
          <w:sz w:val="28"/>
          <w:szCs w:val="28"/>
        </w:rPr>
        <w:t>- популяризация книги и чтения среди жителей Коминтерновского района и города Ворон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воронежцев к литературному наследию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выявление наиболее талантливых исполнителей, способных выразить художественный замысел авт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 Участник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3.1. Участниками конкурса могут быть школьники и учащаяся молодежь в возрасте с </w:t>
      </w:r>
      <w:r>
        <w:rPr>
          <w:b/>
          <w:sz w:val="28"/>
          <w:szCs w:val="28"/>
        </w:rPr>
        <w:t>11 до 18 лет,</w:t>
      </w:r>
      <w:r>
        <w:rPr>
          <w:sz w:val="28"/>
          <w:szCs w:val="28"/>
        </w:rPr>
        <w:t xml:space="preserve"> подготовившие видеозапись прочтения одного из стихотворений или отрывка из прозы Е.А. Ис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подразделяются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1 группа -  дети (11-13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) 2 группа - молодежь (14-18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частие в Конкурсе означает согласие автора на условиях Конкурса и передачу организатору Конкурса исключительных прав на дальнейшее безвозмездное использование своей работы в некомерческих ц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 конкурсных работ</w:t>
      </w:r>
      <w:r>
        <w:rPr>
          <w:sz w:val="28"/>
          <w:szCs w:val="28"/>
        </w:rPr>
        <w:t>: с 1.02.2021 по  15.04.2021 года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Этапы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конкурсных работ: по 15.04.2021 года включитель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 жюри Конкурса:</w:t>
      </w:r>
      <w:r>
        <w:rPr>
          <w:sz w:val="28"/>
          <w:szCs w:val="28"/>
        </w:rPr>
        <w:t xml:space="preserve"> с 16 по 23 апре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(ВИДЕО) и ЗАЯВКИ участников (форма прилагается) присылать на электронный адрес библиотеки №4 имени Е.Исаева </w:t>
      </w:r>
      <w:hyperlink r:id="rId4"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конкур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. Воронеж Проспект Труда д.5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73) 2-46-23-56  (заведующая библиотекой №4 имени Е.Исаева  – Меркулова Елена Александровна)</w:t>
      </w:r>
    </w:p>
    <w:p>
      <w:pPr>
        <w:pStyle w:val="Normal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Требования к видеозапися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конкурс предоставляется не более 2 роликов в каждой из номинаций от од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о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или MPEG-4. Длительность – не более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ролики должны быть оформлены информационной заставкой с ФИ автора видеоролика, названием представляемого произвед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- Ролики ненадлежащего качества (нечеткое изображение, некачественный звук) будут отклонены от участия в конкурсе без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записи и заявки участников принимаются по </w:t>
      </w:r>
      <w:r>
        <w:rPr>
          <w:b/>
          <w:sz w:val="28"/>
          <w:szCs w:val="28"/>
        </w:rPr>
        <w:t>15 апреля 2021 года.</w:t>
      </w:r>
      <w:r>
        <w:rPr>
          <w:sz w:val="28"/>
          <w:szCs w:val="28"/>
        </w:rPr>
        <w:t xml:space="preserve"> Подведение итогов и награждение победителей будет приурочено ко дню рождения Е.А.Исаева – </w:t>
      </w:r>
      <w:r>
        <w:rPr>
          <w:b/>
          <w:sz w:val="28"/>
          <w:szCs w:val="28"/>
        </w:rPr>
        <w:t>5 ма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5.1. Номинации конкур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знь моя – поэзия!»</w:t>
      </w:r>
      <w:r>
        <w:rPr>
          <w:sz w:val="28"/>
          <w:szCs w:val="28"/>
        </w:rPr>
        <w:t xml:space="preserve"> /Лучшее прочтение стихотворения Е.Ис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га к слову.</w:t>
      </w:r>
      <w:r>
        <w:rPr>
          <w:sz w:val="28"/>
          <w:szCs w:val="28"/>
        </w:rPr>
        <w:t xml:space="preserve"> /Проза Е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Порядок определения победителей Конкурса и их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определяет победителя Конкурса в каждой номинац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знь моя – поэзия!»</w:t>
      </w:r>
      <w:r>
        <w:rPr>
          <w:sz w:val="28"/>
          <w:szCs w:val="28"/>
        </w:rPr>
        <w:t xml:space="preserve"> /Лучшее прочтение стихотворения Е.Ис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га к слову.</w:t>
      </w:r>
      <w:r>
        <w:rPr>
          <w:sz w:val="28"/>
          <w:szCs w:val="28"/>
        </w:rPr>
        <w:t xml:space="preserve"> /Проза Е.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жюри оставляет за собой право включения дополнительных номинаций, помимо Дипломантов 1,2,3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-  Победители награждаются подарками и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се участники Конкурса награждаются благодарственными пись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: Соответствие тематике Конкурса; Оригинальность замысла и творческий подход; Содержательность работы (построение и законченность сюжета, информативность работы); Доступность восприятия и эмоциональное воздействие; Соответствие выразительных средств художественному замыслу; Качество работы (с художественной и технической точки з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 Работы оцениваются по бальной системе членами Оргкомитета – по шкале от 1 до 10 баллов по каждому из критериев. Решение Оргкомитета основывается на средний балл и оформляется в форме протокола, подписанного руководителем Оргкомит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ва Коминтерновского района городского округа город Воронеж - Горбунова Ирина Викторовна - отдел по работе с молодёжью и организации культурно-досуговой и физкультурно-спортивной дея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ронежское отделение союза писател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тавители именных библиотек МБУК «ЦБС» г. Воронеж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городском творческом конкурсе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оем для себя Исаевские ст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.И.О.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Учебное заведение. Школа, Класс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(проза, стихотворение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.И.О. руководителя, 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tekaisaeva" TargetMode="External"/><Relationship Id="rId3" Type="http://schemas.openxmlformats.org/officeDocument/2006/relationships/hyperlink" Target="https://vk.com/libraryvrn" TargetMode="External"/><Relationship Id="rId4" Type="http://schemas.openxmlformats.org/officeDocument/2006/relationships/hyperlink" Target="mailto:biblio4vrn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2:22:00Z</dcterms:created>
  <dc:creator>Мистер Х</dc:creator>
  <dc:description/>
  <cp:keywords/>
  <dc:language>en-US</dc:language>
  <cp:lastModifiedBy>Root</cp:lastModifiedBy>
  <cp:lastPrinted>2021-01-14T12:17:00Z</cp:lastPrinted>
  <dcterms:modified xsi:type="dcterms:W3CDTF">2021-01-19T12:29:00Z</dcterms:modified>
  <cp:revision>52</cp:revision>
  <dc:subject/>
  <dc:title>     Положение о проведении конкурса чтецов стихотворений </dc:title>
</cp:coreProperties>
</file>