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b/>
          <w:sz w:val="32"/>
          <w:szCs w:val="32"/>
        </w:rPr>
        <w:t>Положение о проведении конкурса чтецов произведен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Е.А. Исаева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</w:t>
      </w:r>
      <w:r>
        <w:rPr>
          <w:b/>
          <w:i/>
          <w:sz w:val="40"/>
          <w:szCs w:val="40"/>
        </w:rPr>
        <w:t>«Откроем для себя Исаевские строки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ая библиотека №4 имени Егора Исаева объявляет конкурс чтецов стихотворений поэта, публициста, лауреата Ленинской премии, Героя Социалистического труда - Егора Александровича Исаева. Конкурс проводится при поддержке отдела культуры, спорта и молодежной политики Управы Коминтерновского района, воронежского отделения союза писателей России, Муниципального бюджетного учреждения культуры «ЦБС» г. Воронежа, учебных заведений района, работников библиотек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 и задачи конкур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 проводится с целью популяризации литературного наследия поэта Е.А. Исаева, нашего земляка, развития интереса к творчеству писателей и поэтов Черноземн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ми задачами конкурса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пуляризация книги и чтения среди жителей Коминтерновского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общение подрастающего поколения воронежцев к литературному наследию стра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творческих способностей и выявление наиболее талантливых исполнителей, способных выразить художественный замысел автор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астники конкур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никами конкурса могут быть школьники и учащаяся молодежь Коминтерновского района в возрасте с 11 до 18 лет, подавшие заявку с одним из стихотворений или отрывком из прозы Е.А. Исаева </w:t>
      </w:r>
      <w:r>
        <w:rPr>
          <w:b/>
          <w:sz w:val="28"/>
          <w:szCs w:val="28"/>
        </w:rPr>
        <w:t>до 10 апреля 2016 год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заявки прилагается.</w:t>
      </w:r>
    </w:p>
    <w:p>
      <w:pPr>
        <w:pStyle w:val="Normal"/>
        <w:rPr/>
      </w:pPr>
      <w:r>
        <w:rPr>
          <w:sz w:val="28"/>
          <w:szCs w:val="28"/>
        </w:rPr>
        <w:t>Участники конкурса подразделяются на две группы:</w:t>
      </w:r>
    </w:p>
    <w:p>
      <w:pPr>
        <w:pStyle w:val="Normal"/>
        <w:rPr/>
      </w:pPr>
      <w:r>
        <w:rPr>
          <w:sz w:val="28"/>
          <w:szCs w:val="28"/>
        </w:rPr>
        <w:t>а.) 1 группа -  младшая возрастная категория (11-14 лет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.) 2 группа - старшеклассники (15-18 лет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Условия конкур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 проводится в один т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 состоится в читальном зале библиотеки №4 имени Егора Исаев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пр. Труда д.59 т.2-46-23-56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14 апреля 2016 года с 12.00 до 14.00</w:t>
      </w:r>
      <w:r>
        <w:rPr>
          <w:sz w:val="28"/>
          <w:szCs w:val="28"/>
        </w:rPr>
        <w:t xml:space="preserve"> - Младшая возрастная категория и среднее звено школ.(5-7к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15 апреля - 13.00 - 15.00</w:t>
      </w:r>
      <w:r>
        <w:rPr>
          <w:sz w:val="28"/>
          <w:szCs w:val="28"/>
        </w:rPr>
        <w:t xml:space="preserve"> – Старшеклассники (8-11 кл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, награждение победителей – в актовом зале Управы Коминтерновского района </w:t>
      </w:r>
      <w:r>
        <w:rPr>
          <w:b/>
          <w:sz w:val="28"/>
          <w:szCs w:val="28"/>
        </w:rPr>
        <w:t xml:space="preserve">21 апреля в 12.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чтения стихотворения не должна превышать 5 минут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каждой номинации предполагается участие  по 1 выступающему от школы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ценочные критер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ми критериями оценки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ответствие выбранных произведений тематике конкур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менение средств выразительного чтения для реализации художественного замысла авто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ртистичность, самобыт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ступление участников конкурса по 10-ти бальной системе оценивает жюр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Горбунова Ирина Викторовна - отдел культуры спорта и молодежной политики Управы Коминтерновского района г. Воронеж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едставитель Воронежского отделения союза писателей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Ярмонова Елена Владиленовна  – ведущий библиотекарь библиотеки №4 имени Егора Исаева МБУК «ЦБС» г. Воронеж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и каждого члена жюри суммирую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и конкурса: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Жизнь моя – поэзия!»</w:t>
      </w:r>
      <w:r>
        <w:rPr>
          <w:sz w:val="28"/>
          <w:szCs w:val="28"/>
        </w:rPr>
        <w:t xml:space="preserve"> /Лучшее прочтение стихотворения Е.Исае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орога к слову.</w:t>
      </w:r>
      <w:r>
        <w:rPr>
          <w:sz w:val="28"/>
          <w:szCs w:val="28"/>
        </w:rPr>
        <w:t xml:space="preserve"> /Проза Е.Ис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провождение выступления презентацией приветству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ждой номинации жюри присваивает три призовых м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уреаты и победители конкурса награждаются дипломами и памятными подаркам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Контактный телефон оргкомитета: 2-46-23-56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г. Воронеж Проспект Труда д.59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наш эл.адрес, по которому вы можете высылать свои заяв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  <w:lang w:val="en-US"/>
        </w:rPr>
        <w:t>biblio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en-US"/>
        </w:rPr>
        <w:t>vrn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list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 xml:space="preserve">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участие в районном конкурсе чтец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ткроем для себя Исаевские строк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7594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ФИО участника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 xml:space="preserve">Школа, Класс 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 xml:space="preserve">Возраст 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минация (проза, стихотворение)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Название произведения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ФИО руководителя, контактный телефон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9T22:22:00Z</dcterms:created>
  <dc:creator>Мистер Х</dc:creator>
  <dc:description/>
  <cp:keywords/>
  <dc:language>en-US</dc:language>
  <cp:lastModifiedBy>Root</cp:lastModifiedBy>
  <cp:lastPrinted>2016-03-09T11:21:00Z</cp:lastPrinted>
  <dcterms:modified xsi:type="dcterms:W3CDTF">2016-03-09T07:41:00Z</dcterms:modified>
  <cp:revision>40</cp:revision>
  <dc:subject/>
  <dc:title>     Положение о проведении конкурса чтецов стихотворений </dc:title>
</cp:coreProperties>
</file>