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Положение о конкурсе таланто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азойдись углы и стены. Дайте небо вместо сцены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/посвященный памяти поэта Е.А. Исаева/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торы конкурса:</w:t>
      </w:r>
    </w:p>
    <w:p>
      <w:pPr>
        <w:pStyle w:val="Normal"/>
        <w:rPr/>
      </w:pPr>
      <w:r>
        <w:rPr>
          <w:sz w:val="24"/>
          <w:szCs w:val="24"/>
        </w:rPr>
        <w:t xml:space="preserve">Городская библиотека №4 имени Егора Исаева  Муниципального бюджетного учреждения культуры «Централизованная библиотечная система» г. Воронеж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ые члены клубных объединений для ветеранов и пожилых людей при библиотеках МБУК «ЦБС» г. Воронежа, подавшие заявку на участие в конкурсе до 1 апре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олидация творческих возможностей участников конкурса и реализация личного потенциала каждого из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я литературного краеведения, песенного и устного народного творчества, развитие интереса к традициям Черноземн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чтение отдается тематике, связанной с Воронежем и Воронежским к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в один т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тоится 8 апреля 2014 года с 13.00 до 15.00 в читальном зале библиотеки №4 имени Егора Исаева по адрес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. Труда, д.59, т.2-46-23-56, адрес электронной почты: </w:t>
      </w:r>
      <w:hyperlink r:id="rId2">
        <w:r>
          <w:rPr>
            <w:rStyle w:val="InternetLink"/>
            <w:sz w:val="36"/>
            <w:szCs w:val="36"/>
            <w:lang w:val="en-US"/>
          </w:rPr>
          <w:t>biblio</w:t>
        </w:r>
        <w:r>
          <w:rPr>
            <w:rStyle w:val="InternetLink"/>
            <w:sz w:val="36"/>
            <w:szCs w:val="36"/>
          </w:rPr>
          <w:t>4</w:t>
        </w:r>
        <w:r>
          <w:rPr>
            <w:rStyle w:val="InternetLink"/>
            <w:sz w:val="36"/>
            <w:szCs w:val="36"/>
            <w:lang w:val="en-US"/>
          </w:rPr>
          <w:t>vrn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lis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 победителей пройдёт 8 апреля в 1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крите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тематике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ение средств выразительного исполнения для реализации художественного замысла а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тистичность и самобытность.</w:t>
      </w:r>
    </w:p>
    <w:p>
      <w:pPr>
        <w:pStyle w:val="Normal"/>
        <w:rPr/>
      </w:pPr>
      <w:r>
        <w:rPr>
          <w:sz w:val="24"/>
          <w:szCs w:val="24"/>
        </w:rPr>
        <w:t>Выступление участников конкурса по 5-ти бальной системе оценивает жюри в составе которого -  известные воронежские журналисты, деятели культуры. Оценки каждого члена жюри суммир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и конкурс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Поэзия всем возрастам покорна»./Стихи о Воронеже и Воронежском крае местных авторов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И как перу служу карандашу»./Стихи о Воронеже и крае собственного сочинения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Послушай небо, человек поёт!»/Песни воронежского края, воронежских композиторов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Ах, частушка, ты частушк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номинации жюри присваивает три призовых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конкурса награждаются грамотами и памятными подар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проведения конкурса публикуются на сайте МБУК «ЦБС» г. Воронежа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явка на участие в конкурс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«Разойдись углы и стен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Дайте небо вместо сцены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луб МБУК «ЦБС»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библиотек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минация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4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Root</dc:creator>
  <dc:description/>
  <cp:keywords/>
  <dc:language>en-US</dc:language>
  <cp:lastModifiedBy>Root</cp:lastModifiedBy>
  <cp:lastPrinted>2014-03-13T14:38:00Z</cp:lastPrinted>
  <dcterms:modified xsi:type="dcterms:W3CDTF">2014-03-17T10:06:00Z</dcterms:modified>
  <cp:revision>3</cp:revision>
  <dc:subject/>
  <dc:title/>
</cp:coreProperties>
</file>