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ИБЛИОТЕКА  № 35 им. Б.И.СТУКАЛИНА И ГАЗЕТА «МОЛОДОЙ                   КОММУНАР» ОБЪЯВЛЯЮТ КОНКУРС  ЮНЫХ  ЖУРНАЛИСТОВ И                                                                         ФОТОХУДОЖНИКОВ   «ВОРОНЕЖ ГЛАЗАМИ МОЛОДЫ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 посвящен 425-летию Воронеж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с 1 февраля по 25 мая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новная задача конкурса</w:t>
      </w:r>
      <w:r>
        <w:rPr>
          <w:sz w:val="24"/>
          <w:szCs w:val="24"/>
        </w:rPr>
        <w:t xml:space="preserve"> – способствовать формированию независимого мировоззрения у ребят с творческими наклонност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для участия в конкурсе приглашаются учащиеся 6-11 классов, желающие попробовать свои силы в журналистике и фотографии. Состязание будет проходить в двух возрастных категориях – для 6-8 и 9-11 класс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и</w:t>
      </w:r>
      <w:r>
        <w:rPr>
          <w:sz w:val="24"/>
          <w:szCs w:val="24"/>
        </w:rPr>
        <w:t>: «Лучшая статья» и «Лучшая фотограф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бота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ксты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Работы могут быть представлены в любом жанре (статья, интервью, фельетон, очерк, эссе и т.д.)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едлагаемые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 Воронежа и его геро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 и повседневная жизнь горож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а, праздники, трад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а и эк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юбое значимое событие из жизни семьи, школы,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бодная тем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должен быть распечатан на листах формата А4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2 кегль. К распечатке должен прилагаться CD с сохраненным текстом в формате «.doc». Титульный лист с информацией об участнике (название работы, ФИО участника, учебное заведение, класс, телефон) также необходимо продублировать в электронном виде  на дис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ритерии оценки письменных рабо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нтересная тема, независимость взгляда, умение работать с информацией, литературный язы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тоработы</w:t>
      </w:r>
      <w:r>
        <w:rPr>
          <w:sz w:val="24"/>
          <w:szCs w:val="24"/>
        </w:rPr>
        <w:t xml:space="preserve">. Жюри будет отдавать предпочтение работам, исполненным в жанре репортерской (не художественной) фотогра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принимаются на CD дисках + отпечатанное фото в формате 20х30 с обязательным указанием следующих сведений: (ФИО участника, учебное заведение, класс, телефон, название работы). От одного автора принимается не более 3-х работ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ритерии оценки фотографических рабо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нтересная тема, независимость взгляда, профессионализм автора в поисках материала, качество воплощ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 участ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состоится в конце августа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учшие работы будут публиковаться в газете «Молодой коммунар» и на сайте Централизованной библиотечной системы г. Воронежа в течение всего конкурса.    </w:t>
      </w:r>
    </w:p>
    <w:p>
      <w:pPr>
        <w:pStyle w:val="Normal"/>
        <w:jc w:val="both"/>
        <w:rPr/>
      </w:pPr>
      <w:r>
        <w:rPr>
          <w:sz w:val="24"/>
          <w:szCs w:val="24"/>
        </w:rPr>
        <w:t>Выставка работ юных фотохудожников пройдет в библиотеке № 35 в мае, передвижная фотовыставка  - в сентябре 2011 года, в День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Для  участников, продемонстрировавших незаурядные творческие способности, будет проведена экскурсия в редакцию газеты «Молодой 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й ждут дипломы, призы и экскурсия в редакцию газеты «Молодой коммунар». Награждение  состоится в сентябре 2011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ринимаются с 1 февраля по 25 мая 2011года по адресу: г. Воронеж,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. Политехнический, д.14. Городская библиотека № 3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л. 46-11-6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лашаем к сотрудничеству все городские библиоте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5:00Z</dcterms:created>
  <dc:creator>www.PHILka.RU</dc:creator>
  <dc:description/>
  <cp:keywords/>
  <dc:language>en-US</dc:language>
  <cp:lastModifiedBy>Наталья Альбертовна</cp:lastModifiedBy>
  <cp:lastPrinted>2011-02-01T12:01:00Z</cp:lastPrinted>
  <dcterms:modified xsi:type="dcterms:W3CDTF">2011-02-02T08:39:00Z</dcterms:modified>
  <cp:revision>18</cp:revision>
  <dc:subject/>
  <dc:title>                                         К О Н К У Р С</dc:title>
</cp:coreProperties>
</file>