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30" w:after="3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Городская библиотека семейного чтения № 19 им. Алексея Прасолова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МБУК «ЦБС» г.Воронежа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ъявляет о проведении Конкурса короткого рассказа</w:t>
      </w:r>
    </w:p>
    <w:p>
      <w:pPr>
        <w:pStyle w:val="Heading1"/>
        <w:spacing w:lineRule="auto" w:line="240" w:before="30" w:after="3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воя история»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 12 апреля по 29 мая 2015 г.</w:t>
      </w:r>
    </w:p>
    <w:p>
      <w:pPr>
        <w:pStyle w:val="Style17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конкурса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екта «Мемуары старого пианино» организаторы (Библиотека им. А.Т. Прасолова) ставят перед собой следующие цели: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омочь раскрыть в детях чувство благодарности к родителям, учителям, друзьям, близким и к Родине;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ыявить юных талантливых авторов;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стимулировать зарождающийся талант и поощрить творчество в подрастающем поколении;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ызвать интерес у детей и подростков к исследованию истории семьи, как к важной части истории родной страны и «малой Родины»;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робудить интерес в детях и подростках к отечественной истории и литературе, а также к самостоятельному литературно-художественному творчеству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и конкурса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К участию приглашаются дети и подростки в возрасте от 7 до 14 лет города Воронежа и воронежской области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ная тематика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1. История основателя рода,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оенный период семьи, 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3. Семейная легенда.</w:t>
      </w:r>
    </w:p>
    <w:p>
      <w:pPr>
        <w:pStyle w:val="Normal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работ и подведение итогов Конкурса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С целью определения победителей Конкурса создается Конкурсная комиссия, состав которой определяет Организатор Конкурса. К оценке конкурсных работ привлекаются независимые эксперты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Основные критерии оценки проектных идей: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 xml:space="preserve">Лучшая сценарная основа, 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 xml:space="preserve">Лучший сюжет истории. 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ждой номинации определяется три победителя (1-е, 2-е и 3-е место). В случае неприсуждения призовых мест по объявленным номинациям, жюри вправе учреждать дополнительные призы для наиболее актуальных и выдающихся работ.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1.2. Учредителем настоящего конкурса является Муниципальное бюджетное управление культуры «ЦБС» библиотека № 19 им. А.Т. Прасолова (МБУК «ЦБС»).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Соучредителем и (или) спонсором конкурса может быть любая организация, поддерживающая его цели и задачи, принимающая долевое участие в его финансировании, организации и проведении. </w:t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>2. Организация и условия конкурса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Конкурс проводится c 12 апреля по 29 мая 2015 года. Информация о сроках, условиях и результатах публикуется на сайте МБУК ЦБС г.Воронежа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2.2. Итоги конкурса подводятся в установленные сроки оргкомитетом и жюри. Рецензирование работ и протокол решения жюри являются конфиденциальной информацией. Председатель жюри сообщает о лауреатах, вошедших в шорт-лист, не позднее 20 мая 2015 г. Оглашение итогов конкурса и награждение победителей в номинациях состоится в рамках празднования Дня защиты детей (Воронеж, 1 июня 2015 г.)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2.3. В конкурсе могут участвовать коллективы и отдельные авторы, граждане Российской Федерации, не моложе 7 лет и не старше 14 лет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2.4. К участию допускаются работы, соответствующие тематике конкурса и созданные не ранее 2014 г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2.5. Срок предоставления работ – до 20 мая 2015 года.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На конкурс представляются: 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7"/>
          <w:szCs w:val="27"/>
        </w:rPr>
        <w:t>Текст на русском языке в электронном виде (форматы “.</w:t>
      </w:r>
      <w:r>
        <w:rPr>
          <w:sz w:val="27"/>
          <w:szCs w:val="27"/>
          <w:lang w:val="en-US"/>
        </w:rPr>
        <w:t>txt</w:t>
      </w:r>
      <w:r>
        <w:rPr>
          <w:sz w:val="27"/>
          <w:szCs w:val="27"/>
        </w:rPr>
        <w:t>” или “.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</w:rPr>
        <w:t>”) с краткой аннотацией (до 1000 знаков, включая пробелы)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7"/>
          <w:szCs w:val="27"/>
        </w:rPr>
        <w:t>Рисунки в электронном виде в формате “.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” или “.</w:t>
      </w:r>
      <w:r>
        <w:rPr>
          <w:sz w:val="27"/>
          <w:szCs w:val="27"/>
          <w:lang w:val="en-US"/>
        </w:rPr>
        <w:t>jpg</w:t>
      </w:r>
      <w:r>
        <w:rPr>
          <w:sz w:val="27"/>
          <w:szCs w:val="27"/>
        </w:rPr>
        <w:t>”. Файлы должны быть названы по фамилии автора и пронумерованы в порядке чтения.</w:t>
      </w:r>
    </w:p>
    <w:p>
      <w:pPr>
        <w:pStyle w:val="Normal"/>
        <w:spacing w:before="28" w:after="28"/>
        <w:jc w:val="both"/>
        <w:rPr>
          <w:sz w:val="27"/>
          <w:szCs w:val="27"/>
        </w:rPr>
      </w:pPr>
      <w:r>
        <w:rPr>
          <w:sz w:val="27"/>
          <w:szCs w:val="27"/>
        </w:rPr>
        <w:t>2.7. К заявке на участие в конкурсе необходимо приложить биографическую справку об авторе (авторах), направляющих работу, с указанием персональных сведений (ФИО полностью, возраст, социальный статус, увлечения) и контактных данных (адрес электронной почты, номер мобильного и/или стационарного телефона (с указанием кода города), адрес страницы в социальных сетях (по желанию).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2.8. Работы отправляйте с пометкой «На конкурс»по адресу: Воронеж, ул. Шишкова, 63. Библиотека семейного чтения № 19 им. А.Т. Прасолова. Телефон для справок: 246 24 82, E-mail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ibcity</w:t>
      </w:r>
      <w:r>
        <w:rPr>
          <w:sz w:val="27"/>
          <w:szCs w:val="27"/>
        </w:rPr>
        <w:t xml:space="preserve">.ru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Работы, поступившие на конкурс, не возвращаются и не рецензируются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проведения конкурса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3.1. Работа по общей организации, проведению и подведению итогов конкурса возлагается на библиотеку № 19 МБУК ЦБС. </w:t>
      </w:r>
    </w:p>
    <w:p>
      <w:pPr>
        <w:pStyle w:val="NormalWeb"/>
        <w:jc w:val="both"/>
        <w:rPr/>
      </w:pPr>
      <w:r>
        <w:rPr>
          <w:sz w:val="27"/>
          <w:szCs w:val="27"/>
        </w:rPr>
        <w:t>3.2. Работы участников рассматриваются оргкомитетом и жюри. Персональный состав оргкомитета и жюри формируется с привлечением специалистов. Состав жюри объявляется не позднее, чем за 14 дней до завершения срока предоставления работ.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3.3. Организации и лица, учредившие дополнительные и специальные премии, предоставляют их или оплачивают их приобретение из своих средств самостоятельно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3.4. В рамках конкурса публичные библиотеки России могут принять участие в партнерской программе.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Партнерская программа конкурса предполагает организацию мастер-классов с привлеченными специалистами в библиотеке для проведения лекций и мастер-классов перед читателями библиотеки, потенциальными участниками конкурса. </w:t>
      </w:r>
    </w:p>
    <w:p>
      <w:pPr>
        <w:pStyle w:val="NormalWeb"/>
        <w:jc w:val="both"/>
        <w:rPr/>
      </w:pPr>
      <w:r>
        <w:rPr>
          <w:sz w:val="27"/>
          <w:szCs w:val="27"/>
        </w:rPr>
        <w:t xml:space="preserve">3.6. Участие в партнерской программе возможно по предварительному  соглашению в период с 12 апреля по 20 мая 2015 г. 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граждение победителей и внеконкурсные мероприятия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Три победителя Конкурса (лауреаты) награждаются: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1 место – электронная книга,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2 место – флешка и рюкзак,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3 место – рюкзак и футболка.</w:t>
      </w:r>
    </w:p>
    <w:p>
      <w:pPr>
        <w:pStyle w:val="NormalWeb"/>
        <w:jc w:val="both"/>
        <w:rPr/>
      </w:pPr>
      <w:r>
        <w:rPr>
          <w:sz w:val="27"/>
          <w:szCs w:val="27"/>
        </w:rPr>
        <w:t>10 участников Конкурса (дипломанты) награждаются дипломами, а также их работы войдут в сборник детских рассказов.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бедителях Конкурса и их работах будет размещена в сети Интернет и на других информационных ресурсах.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Координатор конкурса</w:t>
      </w:r>
      <w:r>
        <w:rPr>
          <w:sz w:val="27"/>
          <w:szCs w:val="27"/>
        </w:rPr>
        <w:t xml:space="preserve"> Дюранова Татьяна Александровна</w:t>
        <w:br/>
      </w:r>
      <w:r>
        <w:rPr/>
        <w:t>Библиотека семейного чтения № 19 им. А.Т. Прасолова.</w:t>
        <w:br/>
        <w:t>МБУК "ЦБС" г. Воронежа</w:t>
      </w:r>
    </w:p>
    <w:p>
      <w:pPr>
        <w:pStyle w:val="Normal"/>
        <w:rPr/>
      </w:pPr>
      <w:r>
        <w:rPr/>
        <w:t>тел.: +7 (473) 246 24 82</w:t>
      </w:r>
    </w:p>
    <w:p>
      <w:pPr>
        <w:pStyle w:val="Normal"/>
        <w:rPr/>
      </w:pPr>
      <w:hyperlink r:id="rId2">
        <w:r>
          <w:rPr>
            <w:rStyle w:val="InternetLink"/>
          </w:rPr>
          <w:t>http://bibcity.ru/</w:t>
        </w:r>
      </w:hyperlink>
    </w:p>
    <w:p>
      <w:pPr>
        <w:pStyle w:val="Normal"/>
        <w:rPr/>
      </w:pPr>
      <w:r>
        <w:rPr/>
        <w:t> </w:t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6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Style17"/>
        <w:rPr/>
      </w:pPr>
      <w:r>
        <w:rPr/>
        <w:t>Приглашаем Вас присылать эссе об истории своей семьи в электронном файле в формате *.doc (программа Word). В начале текста необходимо написать свои персональные данны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ФИ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Контактный телефо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/>
        <w:t>Возраст, школа</w:t>
      </w:r>
    </w:p>
    <w:p>
      <w:pPr>
        <w:pStyle w:val="Style17"/>
        <w:rPr/>
      </w:pPr>
      <w:r>
        <w:rPr/>
        <w:t>Желательно приложить рисунки или фотографии в качестве иллюстраций к написанному – с изображением персонажей историй, памятных предметов. Файлы с фотографиями должны быть в формате jpg и их название должно содержать Вашу фамилию. Например, ivanov_1.jpg, ivanov_2.jpg.</w:t>
      </w:r>
    </w:p>
    <w:p>
      <w:pPr>
        <w:pStyle w:val="Style17"/>
        <w:rPr/>
      </w:pPr>
      <w:r>
        <w:rPr/>
        <w:t>Требования к текст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Текст должен иметь название (название мы отметим в каталоге участников конкурса, размещенном на этом же сайте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Объем текста – не более 10 000 знаков (11–12-й шрифт, полуторный интервал, примерно 5–6 машинописных листов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 xml:space="preserve">Текст должен содержать факты исследований своих корней, генеалогическое древо, например: «Далекий предок Иван», «его дети в количестве 12 человек, из них 7 дочерей и 5 сыновей» и т.д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/>
        <w:t>Повествование должно вестись от первого лица.</w:t>
      </w:r>
    </w:p>
    <w:p>
      <w:pPr>
        <w:pStyle w:val="Style17"/>
        <w:rPr/>
      </w:pPr>
      <w:r>
        <w:rPr/>
        <w:t>О чем можно писа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>Об истории основателя рода в рисунка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О том, кем могли быть ваши предки, судя по месту обитания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>Об упоминании их фамилий в ревизских сказка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 xml:space="preserve">Об участии в войнах (узнать из архивных источников, по фотографиям, по рассказам дедушек/бабушек),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>О семейных легендах про маму/папу/бабушку/дедушку/собаку/кошку/любимую игрушку/старинный предмет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/>
        <w:t>О том, чем занимались предки, как прожили свою жизн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/>
      </w:pPr>
      <w:r>
        <w:rPr/>
        <w:t>О событиях в стране, которые повлияли на судьбу семьи.</w:t>
      </w:r>
    </w:p>
    <w:p>
      <w:pPr>
        <w:pStyle w:val="Style17"/>
        <w:rPr/>
      </w:pPr>
      <w:r>
        <w:rPr/>
        <w:t xml:space="preserve">Самые яркие истории, присланные на конкурс, будут собраны в электронный сборник с упоминанием имени или псевдонима автора. Сборник будет представлен в сети Интернет с копирайтом и библиотеках города. На презентации сборника авторы получают ценные призы. Также каждый участник конкурса, проявивший талант рассказчика и мастера эпистолярного жанра, получит диплом участника или лауреата конкурса. Диплом участника получат авторы тех рассказов, которые прошли предварительный отбор, но по разным причинам не попали в сборник). </w:t>
      </w:r>
    </w:p>
    <w:p>
      <w:pPr>
        <w:pStyle w:val="Style17"/>
        <w:rPr/>
      </w:pPr>
      <w:r>
        <w:rPr/>
        <w:t xml:space="preserve">Сроки приема конкурсных работ: </w:t>
      </w:r>
      <w:r>
        <w:rPr>
          <w:sz w:val="27"/>
          <w:szCs w:val="27"/>
        </w:rPr>
        <w:t xml:space="preserve">3 апреля по 20 мая </w:t>
      </w:r>
      <w:r>
        <w:rPr/>
        <w:t>2015 года.</w:t>
      </w:r>
    </w:p>
    <w:p>
      <w:pPr>
        <w:pStyle w:val="Style17"/>
        <w:rPr/>
      </w:pPr>
      <w:r>
        <w:rPr/>
        <w:t>Планируемый месяц презентации сборника – сентября 2015 года</w:t>
      </w:r>
    </w:p>
    <w:p>
      <w:pPr>
        <w:pStyle w:val="Style17"/>
        <w:rPr/>
      </w:pPr>
      <w:r>
        <w:rPr/>
        <w:t xml:space="preserve">Участник конкурса, направляющий свои истории на конкурс, предоставляет организаторам конкурса право на публикацию их  на интернет-сайтах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city</w:t>
      </w:r>
      <w:r>
        <w:rPr/>
        <w:t>.</w:t>
      </w:r>
      <w:r>
        <w:rPr>
          <w:lang w:val="en-US"/>
        </w:rPr>
        <w:t>ru</w:t>
      </w:r>
      <w:r>
        <w:rPr/>
        <w:t xml:space="preserve"> и в книжном издании. </w:t>
      </w:r>
    </w:p>
    <w:p>
      <w:pPr>
        <w:pStyle w:val="Style17"/>
        <w:suppressAutoHyphens w:val="false"/>
        <w:spacing w:lineRule="auto" w:line="240" w:before="280" w:after="280"/>
        <w:rPr/>
      </w:pPr>
      <w:r>
        <w:rPr/>
        <w:t xml:space="preserve">Адрес электронной почты для приема конкурсных работ: 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ibcity</w:t>
      </w:r>
      <w:r>
        <w:rPr>
          <w:sz w:val="27"/>
          <w:szCs w:val="27"/>
        </w:rPr>
        <w:t>.ru</w:t>
      </w:r>
    </w:p>
    <w:sectPr>
      <w:footerReference w:type="default" r:id="rId3"/>
      <w:type w:val="nextPage"/>
      <w:pgSz w:w="11906" w:h="16838"/>
      <w:pgMar w:left="1134" w:right="850" w:gutter="0" w:header="0" w:top="567" w:footer="708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9:00Z</dcterms:created>
  <dc:creator>Kunin</dc:creator>
  <dc:description/>
  <cp:keywords/>
  <dc:language>en-US</dc:language>
  <cp:lastModifiedBy>Lord</cp:lastModifiedBy>
  <cp:lastPrinted>2015-01-22T14:16:00Z</cp:lastPrinted>
  <dcterms:modified xsi:type="dcterms:W3CDTF">2015-04-08T12:46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