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городском конкурсе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hd w:fill="FFFFFF" w:val="clear"/>
        </w:rPr>
        <w:t>Миру бескрайнему окна распахн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посвящается Дню космонавтики (12 апр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>Читаются произведения советских и российских  авторов, посвящённых тематике космос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Воспитание чувства гордости и патриотизма за свою страну, перв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правившей   в космос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уляризация книги и формирование стойкого интереса к чтению у подрастающего поколе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ние  самореализации каждого ребенка, проявлению его творческих, в том числе и артистических, способносте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уга детей, вовлечение их в общественно-полезную деятельность и культурно-массовые мероприятия г.Воронежа.</w:t>
        <w:br/>
      </w:r>
      <w:r>
        <w:rPr>
          <w:b/>
        </w:rPr>
        <w:t xml:space="preserve">                                                       </w:t>
      </w: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курсе чтецов принимают участие  воспитанники старших и средних групп детских садов г. Воронеж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словия проведения конкурс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борочный тур конкурса проводится на местах (в дошкольных учреждениях г.Воронежа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победителей от каждого учреждения не должно превышать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человек в возрасте </w:t>
      </w:r>
      <w:r>
        <w:rPr>
          <w:b/>
          <w:bCs/>
          <w:sz w:val="28"/>
          <w:szCs w:val="28"/>
        </w:rPr>
        <w:t>4-6 л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вое  гала  представление с чтением выбранных произведений  и награждением победителей Дипломами  пройдёт в помещении актового зала Управы Советского района </w:t>
      </w:r>
      <w:r>
        <w:rPr>
          <w:b/>
          <w:bCs/>
          <w:sz w:val="28"/>
          <w:szCs w:val="28"/>
        </w:rPr>
        <w:t>9 апреля в 10.00. (каб. 501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конкурса создается Оргкомитет, который определяет порядок проведения конкурса, положение о конкурсе,  текущую документацию, сроки проведения конкурса, его содержание и критерии оцено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оцен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>соответствие выбранного произведения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ыразительность чтения и артис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атрализация (участники могут подготовить небольшие     театрализованные представления  по теме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тихотворения (музыкальное сопровождение, костюм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одачи заявок на конкур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участия в конкурсе необходимо подать заявку до </w:t>
      </w:r>
      <w:r>
        <w:rPr>
          <w:b/>
          <w:sz w:val="28"/>
          <w:szCs w:val="28"/>
        </w:rPr>
        <w:t>25 марта  2020 г</w:t>
      </w:r>
      <w:r>
        <w:rPr>
          <w:sz w:val="28"/>
          <w:szCs w:val="28"/>
        </w:rPr>
        <w:t>. (Приложение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комитет обеспечивает выпуск и распространение информационных материалов в детских садах и на сайте ЦБС и ВКонтак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и  конкурса награждаются </w:t>
      </w:r>
      <w:r>
        <w:rPr>
          <w:b/>
          <w:sz w:val="28"/>
          <w:szCs w:val="28"/>
        </w:rPr>
        <w:t>Диплом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и дошкольных детских образовательных учреждений, музыкальные руководители, готовившие конкурсантов – </w:t>
      </w:r>
      <w:r>
        <w:rPr>
          <w:b/>
          <w:sz w:val="28"/>
          <w:szCs w:val="28"/>
        </w:rPr>
        <w:t>Благодарственными письм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 адрес: </w:t>
      </w:r>
      <w:r>
        <w:rPr>
          <w:b/>
          <w:sz w:val="28"/>
          <w:szCs w:val="28"/>
        </w:rPr>
        <w:t>г.Воронеж, ул. Ю.Моравская 8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библиотека №15 МБУК «ЦБС» г.Ворон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263-80-01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biblio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чт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hd w:fill="FFFFFF" w:val="clear"/>
        </w:rPr>
        <w:t>Миру бескрайнему окна распахн!»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12"/>
        <w:gridCol w:w="1887"/>
        <w:gridCol w:w="22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школьного учре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возраст участ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 и название произ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 И.О. сотрудни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вшего участни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 долж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CGDB</dc:creator>
  <dc:description/>
  <cp:keywords/>
  <dc:language>en-US</dc:language>
  <cp:lastModifiedBy>Biblio15</cp:lastModifiedBy>
  <cp:lastPrinted>2012-04-09T16:15:00Z</cp:lastPrinted>
  <dcterms:modified xsi:type="dcterms:W3CDTF">2020-03-06T08:05:00Z</dcterms:modified>
  <cp:revision>30</cp:revision>
  <dc:subject/>
  <dc:title>Положение</dc:title>
</cp:coreProperties>
</file>