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эстетического фотоконкурса «Природы чудное мгновенье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: Библиотека № 35 имени Б.И. Стукалина МБУК «ЦБС» г. Воронеж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ориентирован на художественную фотографию.  Конкурс не предполагает ограничений по технике исполнения фотограф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тимулирование творческих способностей детей, расширение границ художественного восприятия, развитие умения увидеть необычное в обыч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ствами искусства фотографии показать  красоту и многообразие родн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конкурсе рисунков принимают участие дети от 12 до17 л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с 1 апреля по 31 августа 201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награждение победителей в сентябре 2015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редоставляют свои фотоработы на электронный адрес  </w:t>
      </w:r>
      <w:r>
        <w:rPr>
          <w:color w:val="000000"/>
          <w:sz w:val="24"/>
          <w:szCs w:val="24"/>
          <w:shd w:fill="FDEEBB" w:val="clear"/>
        </w:rPr>
        <w:t>biblio35vrn@list.ru</w:t>
      </w:r>
      <w:r>
        <w:rPr>
          <w:rFonts w:cs="Times New Roman" w:ascii="Times New Roman" w:hAnsi="Times New Roman"/>
          <w:sz w:val="24"/>
          <w:szCs w:val="24"/>
        </w:rPr>
        <w:t xml:space="preserve"> или приносят их непосредственно в библиотеку № 35 имени Б.И. Стукалина (пер. Политехнический, 14) на электронных носителя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к фотоработам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автор может представить не более 3-х рабо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аботы должны отображать необычный, нестандартный взгляд на мир природы во всем ее разнообразии (животные и растения, явления природы и т.д.)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фоторабота обязательно сопровождается данными:  название работы, ФИО, место жительства (почтовый адрес)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вт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оценки творчески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юж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рабо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победителей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 конкурса награждаются грамотами и подарка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246-11-6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9:00Z</dcterms:created>
  <dc:creator>Библио</dc:creator>
  <dc:description/>
  <cp:keywords/>
  <dc:language>en-US</dc:language>
  <cp:lastModifiedBy>НА</cp:lastModifiedBy>
  <cp:lastPrinted>2015-02-12T15:36:00Z</cp:lastPrinted>
  <dcterms:modified xsi:type="dcterms:W3CDTF">2015-03-06T07:53:00Z</dcterms:modified>
  <cp:revision>5</cp:revision>
  <dc:subject/>
  <dc:title/>
</cp:coreProperties>
</file>