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изованная библиотечная 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социального кино «Неформ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молодежи через создание социальных роликов, утверждающих общечеловеческие цен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культурному досугу и творчеству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ение обратной связи о том, какие социальные проблемы волнуют молодежь сего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БУК «ЦБС»  г. Воронеж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блиотека №20 ИКЦ «Исток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дел культуры  железнодорожного района  г. Воро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тнёры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нд поддержки культурных инициатив М. Прохор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ерея Чиж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 им. Платон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астной Молодёжный цент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нижный клуб «Петровски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ый центр «Иллюзион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 молодёжь 14-30 лет, а также учащиеся 9-11 классов, студенты средне-специальных и высших учебных за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оведения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 студенты любых курсов высших учебных заведений г. Воронежа, а так же молодёжь в возрасте от 14 до 30 лет.</w:t>
      </w:r>
    </w:p>
    <w:p>
      <w:pPr>
        <w:pStyle w:val="Normal"/>
        <w:ind w:firstLine="708"/>
        <w:rPr/>
      </w:pPr>
      <w:r>
        <w:rPr>
          <w:sz w:val="28"/>
        </w:rPr>
        <w:t xml:space="preserve">Участие в конкурсе бесплатное. </w:t>
      </w:r>
    </w:p>
    <w:p>
      <w:pPr>
        <w:pStyle w:val="Normal"/>
        <w:ind w:firstLine="708"/>
        <w:rPr/>
      </w:pPr>
      <w:r>
        <w:rPr>
          <w:sz w:val="28"/>
        </w:rPr>
        <w:t xml:space="preserve">Для участия необходимо подготовить видеоматериал социального характера, отвечающий задачам конкурс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Конкурс проводится в двух номинациях:</w:t>
      </w:r>
    </w:p>
    <w:p>
      <w:pPr>
        <w:pStyle w:val="Normal"/>
        <w:ind w:firstLine="708"/>
        <w:rPr>
          <w:sz w:val="28"/>
        </w:rPr>
      </w:pPr>
      <w:r>
        <w:rPr>
          <w:i/>
          <w:sz w:val="28"/>
          <w:u w:val="single"/>
        </w:rPr>
        <w:t>-«Лучшая социальная реклама».</w:t>
      </w:r>
      <w:r>
        <w:rPr>
          <w:sz w:val="28"/>
        </w:rPr>
        <w:t xml:space="preserve"> В данной номинации работы могут быть представлены в формате социальной рекламы, агитации и пропаганды. Общее время ролика не более 5 мину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i/>
          <w:sz w:val="28"/>
          <w:u w:val="single"/>
        </w:rPr>
        <w:t>- «Лучший игровой короткометражный  фильм социального характера»</w:t>
      </w:r>
      <w:r>
        <w:rPr>
          <w:sz w:val="28"/>
        </w:rPr>
        <w:t xml:space="preserve"> – хронометраж фильма не более 10 минут. Фильм должен содержать сюжет, воплощённый в сценарии и отыгрываемый актёрами, быть выдержан в одном жанре (трагедия, драма, комедия, детектив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Пакет документов для участия в конкурсе состоит из заявки и диска с конкурсной работой, отвечающей техническим </w:t>
      </w:r>
      <w:r>
        <w:rPr>
          <w:sz w:val="28"/>
          <w:szCs w:val="28"/>
        </w:rPr>
        <w:t xml:space="preserve">требованиям (AVI, FLV, MPEG-4). Приём работ  осуществляется до 6 ноября, в том числе и в выходные по адресам: Библиотека №20 (Артамонова, 38) , Центральная городская библиотека им. Платонова (Чайковского, 3), а также в формате архива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lang w:val="en-US"/>
          </w:rPr>
          <w:t>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место проведения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нкурс социального кино</w:t>
      </w:r>
      <w:r>
        <w:rPr>
          <w:b/>
          <w:sz w:val="28"/>
          <w:szCs w:val="28"/>
        </w:rPr>
        <w:t xml:space="preserve"> «Неформат» </w:t>
      </w:r>
      <w:r>
        <w:rPr>
          <w:sz w:val="28"/>
          <w:szCs w:val="28"/>
        </w:rPr>
        <w:t>пройдёт  9  ноября в Книжном клубе «Петровский» (</w:t>
      </w:r>
      <w:r>
        <w:rPr>
          <w:b/>
          <w:sz w:val="28"/>
          <w:szCs w:val="28"/>
        </w:rPr>
        <w:t>г. Воронеж, ул. 20-летия ВЛКСМ,  5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Ц «Петровский пассаж»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00 – </w:t>
      </w:r>
      <w:r>
        <w:rPr>
          <w:sz w:val="28"/>
          <w:szCs w:val="28"/>
        </w:rPr>
        <w:t>открытие фестиваля-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30 -17.30 – </w:t>
      </w:r>
      <w:r>
        <w:rPr>
          <w:sz w:val="28"/>
          <w:szCs w:val="28"/>
        </w:rPr>
        <w:t>работа залов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й зал (показ работ конкурсантов, работа жю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стивальный зал (просмотр российского и зарубежного кино по тематике фестивал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-кафе (обсуждение современного кино в тёплой атмосфере антикафе)</w:t>
      </w:r>
    </w:p>
    <w:p>
      <w:pPr>
        <w:pStyle w:val="Normal"/>
        <w:rPr/>
      </w:pPr>
      <w:r>
        <w:rPr>
          <w:b/>
          <w:sz w:val="28"/>
          <w:szCs w:val="28"/>
        </w:rPr>
        <w:t>18.00 – 19.00</w:t>
      </w:r>
      <w:r>
        <w:rPr>
          <w:sz w:val="28"/>
          <w:szCs w:val="28"/>
        </w:rPr>
        <w:t xml:space="preserve"> – встреча с молодым режиссёром Воронежа и историком к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0-20.30</w:t>
      </w:r>
      <w:r>
        <w:rPr>
          <w:sz w:val="28"/>
          <w:szCs w:val="28"/>
        </w:rPr>
        <w:t xml:space="preserve"> – закрытие Фестиваля, вручение наград, праздничный кофе-бре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жюри конкурса представители киноиндустрии Воронежа, Областного Молодежного Центра,  доверенное лицо депутата Государственной Думы  С.В. Чижова, работники 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нд конкурса включает три призовых места в каждой номинации  и поощрительные грамоты участникам. Все призы и подарки предоставлены партнёрами и спонсорами конкурса.</w:t>
      </w:r>
    </w:p>
    <w:p>
      <w:pPr>
        <w:pStyle w:val="Normal"/>
        <w:rPr/>
      </w:pPr>
      <w:r>
        <w:rPr>
          <w:sz w:val="28"/>
          <w:szCs w:val="28"/>
        </w:rPr>
        <w:t>Контактный телефон: 8(473) 279-55-68, 8 (950)757-37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fr-FR"/>
          </w:rPr>
          <w:t>biblio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  <w:lang w:val="fr-FR"/>
          </w:rPr>
          <w:t>v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оцкая Мария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Библиотека №20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20vrn@list.ru" TargetMode="External"/><Relationship Id="rId3" Type="http://schemas.openxmlformats.org/officeDocument/2006/relationships/hyperlink" Target="mailto:biblio20vrn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1:00Z</dcterms:created>
  <dc:creator>User</dc:creator>
  <dc:description/>
  <cp:keywords/>
  <dc:language>en-US</dc:language>
  <cp:lastModifiedBy>НА</cp:lastModifiedBy>
  <cp:lastPrinted>2014-10-01T15:39:00Z</cp:lastPrinted>
  <dcterms:modified xsi:type="dcterms:W3CDTF">2014-10-07T14:15:00Z</dcterms:modified>
  <cp:revision>5</cp:revision>
  <dc:subject/>
  <dc:title>Муниципальное учреждение культуры</dc:title>
</cp:coreProperties>
</file>