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Заявка на участие в конкурс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1385"/>
        <w:gridCol w:w="3183"/>
        <w:gridCol w:w="2268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4:14:00Z</dcterms:created>
  <dc:creator>НА</dc:creator>
  <dc:description/>
  <dc:language>en-US</dc:language>
  <cp:lastModifiedBy>НА</cp:lastModifiedBy>
  <dcterms:modified xsi:type="dcterms:W3CDTF">2014-10-07T14:15:00Z</dcterms:modified>
  <cp:revision>1</cp:revision>
  <dc:subject/>
  <dc:title/>
</cp:coreProperties>
</file>