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  <w:br/>
        <w:t xml:space="preserve">о городском творческом конкур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«ПАМЯТЬ ПОБЕ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В 2020 году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российская общественность отмечает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75-лети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Победы в Великой Отечественной войне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указом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зидента РФ 2020 г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явлен </w:t>
      </w:r>
      <w:r>
        <w:rPr>
          <w:rFonts w:cs="Times New Roman" w:ascii="Times New Roman" w:hAnsi="Times New Roman"/>
          <w:b/>
          <w:i/>
          <w:sz w:val="24"/>
          <w:szCs w:val="24"/>
        </w:rPr>
        <w:t>Годом Памяти и Славы!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зведения о Великой Отечественной войне занимают в русской литературе особое место. Это творчество участников великих событий, литература послевоенного времени, современная поэзия и проза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ое пронзительное слово об этой воистину народной трагедии в свое время сказали поэты и писатели, которых называют «детьми войны». К поколению очевидцев принадлежат и наши земляки - </w:t>
      </w:r>
      <w:r>
        <w:rPr>
          <w:rFonts w:cs="Times New Roman" w:ascii="Times New Roman" w:hAnsi="Times New Roman"/>
          <w:b/>
          <w:i/>
          <w:sz w:val="24"/>
          <w:szCs w:val="24"/>
        </w:rPr>
        <w:t>поэ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ладимир Гордейчев, Анатолий Жигулин, Алексей Прасолов</w:t>
      </w:r>
      <w:r>
        <w:rPr>
          <w:rFonts w:cs="Times New Roman" w:ascii="Times New Roman" w:hAnsi="Times New Roman"/>
          <w:i/>
          <w:sz w:val="24"/>
          <w:szCs w:val="24"/>
        </w:rPr>
        <w:t>, которые в этом году отмечают свои 90-летние юбилеи. В состав МБУК «ЦБС» входят библиотеки, которые носят имена наших знаменитых земляков.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Юбилейные мероприятия дают уникальную возможность всем поколениям россиян, особенно молодежи, почувствовать сопричастность к судьбе нашего Отечества, приобщиться к его славным и духовным тради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е культуры Администрации городского округа город Воронеж, Муниципальное бюджетное учреждение культуры городского округа город Воронеж «Централизованная библиотечная система» проводят городской творческий конкурс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«Память Побед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В СВЯЗИ С ПРЕДУПРЕЖДЕНИЕМ РАСПРОСТРАНЕНИЯ КОРОНАВИРУСНОЙ ИНФЕКЦИИ В РАБОТУ КОНКУРСА ВНЕСЕНЫ ИЗМЕНЕНИЯ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1. Настоящее Положение определяет порядок и условия проведения творческого конкурса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«Память Победы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далее – Конкур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администрация муниципального бюджетного учреждения культуры городского округа город Воронеж "Централизованная библиотечная система" (далее – МБУК "ЦБС" г. Воронеж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Конкурса предоставляет площадку в Интернете для проведения Конкурса, по адресу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www.libvrn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4. Конкурс проводится по двум номинациям. В каждой номинации определяются две возрастные группы. (См.п.3 «Участники конкурс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Живое слово о войне» - исполнение стих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Была война. Была Победа!» - создание буктрейл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6. Спонсор проведения Конкурса - Воронежское региональное отделение «Национальный благотворительный фон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. ЦЕЛИ И ЗАДАЧ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1. Главной целью Конкурса является популяризация книг как источников важнейших духовно-нравственных и социальных ценностей в молодёжной среде: пропаганда наследия писателей и поэтов–земляков, формирование уважительного отношения к людям, внесшим заметный вклад в историю края и стр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2.2. Основными задачами конкурса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явление, поддержка, стимулирование инновационной творческой деятельности молодёж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ормирование у подрастающего поколения чувства сопричастности к событиям Великой Отечественной вой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ктивизация работы библиотек по продвижению литературы патриотической тематики в молодежную сре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воение современных методов рекламы кни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эстетическое воспитание подрастающего поколения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1.  К участию в Конкурсе приглашаются учащиеся среднего и старшего школьного звена, студенты, свободная молодёжь до 30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1. Участники в каждой номинации Конкурса делятся на две возрастные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групп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- участники в возраст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2 - 16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групп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- участники в возраст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7 - 30 ле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Конкурсе означает согласие автора на размещение видеоматериалов на сайте МБУК «ЦБС» г. Воронежа и страницах в социальных сет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УСЛОВИЯ И ПОРЯДОК ПРОВЕДЕНИЯ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4.1. Сроки проведения Конкурс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u w:val="single"/>
          <w:lang w:eastAsia="ru-RU"/>
        </w:rPr>
        <w:t xml:space="preserve">ПРОДЛЕВАЮТСЯ (до стабилизации ситуации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по предупреждению распространения коронавирусной инфекции в городе!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lang w:eastAsia="ru-RU"/>
        </w:rPr>
        <w:t xml:space="preserve">Старт Конкурса: 5 марта 2020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highlight w:val="yellow"/>
          <w:lang w:eastAsia="ru-RU"/>
        </w:rPr>
        <w:t xml:space="preserve">О дате окончания будет сообщено дополнительно! Следите за информацией на сайте МБУК «ЦБС»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highlight w:val="yellow"/>
            <w:lang w:eastAsia="ru-RU"/>
          </w:rPr>
          <w:t>http://www.libvrn.ru/reader/konkurs/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highlight w:val="yellow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нкурс проводится в 2 этап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highlight w:val="yellow"/>
          <w:u w:val="single"/>
          <w:lang w:eastAsia="ru-RU"/>
        </w:rPr>
        <w:t>I этап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lang w:eastAsia="ru-RU"/>
        </w:rPr>
        <w:t xml:space="preserve"> – прием конкурсных рабо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u w:val="single"/>
          <w:lang w:eastAsia="ru-RU"/>
        </w:rPr>
        <w:t xml:space="preserve">ПРОДЛЁН (до стабилизации ситуации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по предупреждению распространения коронавирусной инфекции в городе!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lang w:eastAsia="ru-RU"/>
        </w:rPr>
        <w:t xml:space="preserve">Начало приёма работ: 5 марта 2020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lang w:eastAsia="ru-RU"/>
        </w:rPr>
        <w:t>ПРИШЕДШИЕ НА КОНКУРС РАБОТЫ БУДУТ СРАЗУ РАЗМЕЩАТЬСЯ ДЛЯ ПРОСМОТРА НА САЙТ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highlight w:val="yellow"/>
          <w:u w:val="single"/>
          <w:lang w:eastAsia="ru-RU"/>
        </w:rPr>
        <w:t>II этап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lang w:eastAsia="ru-RU"/>
        </w:rPr>
        <w:t xml:space="preserve"> – открытое онлайн-голосование В ПОСЛЕДНЮЮ НЕДЕЛЮ Конкурса для определения претендентов на «Приз зрительских симпатий»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 двум номинациям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lang w:eastAsia="ru-RU"/>
        </w:rPr>
        <w:t>каждой возрастной груп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lang w:eastAsia="ru-RU"/>
        </w:rPr>
        <w:t xml:space="preserve">Торжественное награждение победителей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состоится после стабилизации ситуации по предупреждению распространения коронавирусной инфекции в город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(о дате и месте проведения награждения будет сообщено дополнительн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4.3.  Конкурс проводится по двум номинация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Живое слово о войне»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нкурс предлагаются к исполнению стихи воронежских поэтов: </w:t>
      </w:r>
      <w:r>
        <w:rPr>
          <w:rFonts w:cs="Times New Roman" w:ascii="Times New Roman" w:hAnsi="Times New Roman"/>
          <w:sz w:val="24"/>
          <w:szCs w:val="24"/>
        </w:rPr>
        <w:t>Владимира Гордейчева, Анатолия Жигулина, Алексея Прасо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вящённые Великой Отечественной вой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необходимо создать видеозапись прочитанного участником стихотворения предложенных автор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отправить ее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b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g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с пометкой «Живое слово о войн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ритерии оценки выступлений участников номин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ие выбранных произведений тематике Кон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хническим требован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сть подачи материал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ртистичность, самобыт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требования к работ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курс предоставляются видеоролики, снятые (созданные) любыми доступными средствами, соответствующие тематик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ормат  видео</w:t>
      </w:r>
      <w:r>
        <w:rPr>
          <w:rFonts w:cs="Times New Roman" w:ascii="Times New Roman" w:hAnsi="Times New Roman"/>
          <w:sz w:val="24"/>
          <w:szCs w:val="24"/>
        </w:rPr>
        <w:t xml:space="preserve"> MP4, AV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ость ролика: до 3 мину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торон кадра: 16:9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формат: 480 р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разреш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54 x 480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идеоролики должны быть оформлены информационной заставкой с ФИ автора</w:t>
      </w:r>
      <w:r>
        <w:rPr>
          <w:rFonts w:cs="Times New Roman" w:ascii="Times New Roman" w:hAnsi="Times New Roman"/>
          <w:sz w:val="24"/>
          <w:szCs w:val="24"/>
        </w:rPr>
        <w:t xml:space="preserve"> видеорол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ванием исполняемого произведения и его автор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спользование при монтаже и съёмке видеоролика специальных программ и инструментов – на усмотрение участн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опроводительного текстового документа </w:t>
      </w:r>
      <w:r>
        <w:rPr>
          <w:rFonts w:cs="Times New Roman" w:ascii="Times New Roman" w:hAnsi="Times New Roman"/>
          <w:i/>
          <w:sz w:val="24"/>
          <w:szCs w:val="24"/>
        </w:rPr>
        <w:t>(см. Приложение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лики ненадлежащего качества (нечеткое изображение, некачественный звук) будут отклонены от участия в Конкурсе без увед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Была война. Была Победа!» 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нкурс предлагается создание буктрейлеров по одной из прочитанных художественных книг советских и российских авторов о Великой Отечественной войне. </w:t>
      </w:r>
      <w:r>
        <w:rPr>
          <w:rFonts w:cs="Times New Roman" w:ascii="Times New Roman" w:hAnsi="Times New Roman"/>
          <w:i/>
          <w:sz w:val="24"/>
          <w:szCs w:val="24"/>
        </w:rPr>
        <w:t>Буктрейлер – это короткий видеоролик по мотивам книги, который призван рассказать о книге, заинтересовать, заинтриговать чит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необходимо прочитать книгу о событиях Великой Отечественной войны, представить ее в буктрейлере и отправить его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latonovka@inbox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 пометк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ыла война. Была Победа!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firstLine="141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ритерии оценки конкурсных работ номин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работы теме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хническим требован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 творческий подход к созданию буктрейле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чность сочетания видеоряда, звукового, текстового сопровождения и содержания кни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5" w:hanging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ребования к работ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трейлеры создаются по книгам советских и российских  авторов </w:t>
      </w:r>
      <w:r>
        <w:rPr>
          <w:rFonts w:cs="Times New Roman" w:ascii="Times New Roman" w:hAnsi="Times New Roman"/>
          <w:b/>
          <w:sz w:val="24"/>
          <w:szCs w:val="24"/>
        </w:rPr>
        <w:t>(можно воспользоваться списком литературы  Книжного марафона «Читаем. Помним. Гордимся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6">
        <w:r>
          <w:rPr>
            <w:rStyle w:val="InternetLink"/>
          </w:rPr>
          <w:t>https://vk.com/chitaem_knigi_o_voyne_75?w=wall-189269727_71%2Fal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буктрейлеры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нятые (созданные) любыми доступными средствами, соответствующие тематик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трейлер может быть выполнен в любом жанре: мультфильм, видеофильм, видеоперформанс (видеопостановка), рекламный ролик, музыкальный клип и др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видео MP4, AV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ю до 2 мину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торон кадра: 16:9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формат: 480 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разреш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54 x 480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идеоролики должны быть оформлены информационной заставкой с ФИ автора</w:t>
      </w:r>
      <w:r>
        <w:rPr>
          <w:rFonts w:cs="Times New Roman" w:ascii="Times New Roman" w:hAnsi="Times New Roman"/>
          <w:sz w:val="24"/>
          <w:szCs w:val="24"/>
        </w:rPr>
        <w:t xml:space="preserve"> видеорол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званием представляемого произведения и ФИО его авто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спользование при монтаже и съёмке видеоролика специальных программ и инструментов – на усмотрение участни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курс не принимаются ролики рекламного характера, оскорбляющие достоинство и чувства других людей, не укладывающиеся в тематик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опроводительного текстового документа </w:t>
      </w:r>
      <w:r>
        <w:rPr>
          <w:rFonts w:cs="Times New Roman" w:ascii="Times New Roman" w:hAnsi="Times New Roman"/>
          <w:i/>
          <w:sz w:val="24"/>
          <w:szCs w:val="24"/>
        </w:rPr>
        <w:t>(см. Приложение 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лики ненадлежащего качества (нечеткое изображение, некачественный звук) будут отклонены от участия в конкурсе без увед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И НАГРАЖДЕНИЕ ПОБЕ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u w:val="single"/>
          <w:lang w:eastAsia="ru-RU"/>
        </w:rPr>
        <w:t>состоится посл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u w:val="single"/>
          <w:lang w:eastAsia="ru-RU"/>
        </w:rPr>
        <w:t>стабилизации ситуации по предупрежд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распространения коронавирусной инфекци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u w:val="single"/>
          <w:lang w:eastAsia="ru-RU"/>
        </w:rPr>
        <w:t xml:space="preserve"> в городе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ведения итогов Конкурса создается компетентное жюри из представителей учредителя и партнёров Конкур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2. Жюр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пределяет три призовых места</w:t>
      </w:r>
      <w:r>
        <w:rPr>
          <w:rFonts w:cs="Times New Roman" w:ascii="Times New Roman" w:hAnsi="Times New Roman"/>
          <w:sz w:val="24"/>
          <w:szCs w:val="24"/>
        </w:rPr>
        <w:t xml:space="preserve"> по двум номинациям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ждой возрастной груп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ткрытое онлайн-голосование определяе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Приз зрительских симпатий»</w:t>
      </w:r>
      <w:r>
        <w:rPr>
          <w:rFonts w:cs="Times New Roman" w:ascii="Times New Roman" w:hAnsi="Times New Roman"/>
          <w:sz w:val="24"/>
          <w:szCs w:val="24"/>
        </w:rPr>
        <w:t xml:space="preserve"> по двум номинациям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ждой возрастной груп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4. Все авторы творческих работ получают благодарности за участие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5.5. Решение жюри является окончательным и пересмотру не подлежи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актная информац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городская библиотека им. А.Платонов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89204122919</w:t>
      </w:r>
      <w:r>
        <w:rPr>
          <w:rFonts w:cs="Times New Roman" w:ascii="Times New Roman" w:hAnsi="Times New Roman"/>
          <w:sz w:val="24"/>
          <w:szCs w:val="24"/>
        </w:rPr>
        <w:t xml:space="preserve"> – Елена Геннадиевна Есмейкина (методический отдел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89107496202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Людмила Юрьевна Фоломеева (отдел обслуживания читател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05"/>
        <w:gridCol w:w="1461"/>
        <w:gridCol w:w="1688"/>
        <w:gridCol w:w="2669"/>
        <w:gridCol w:w="1803"/>
      </w:tblGrid>
      <w:tr>
        <w:trPr>
          <w:trHeight w:val="101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9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 (если есть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название заявленного произ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1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714"/>
        <w:gridCol w:w="2680"/>
        <w:gridCol w:w="1808"/>
      </w:tblGrid>
      <w:tr>
        <w:trPr>
          <w:trHeight w:val="7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9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 (если есть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1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название заявленной кни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libvrn.ru/reader/konkurs/" TargetMode="External"/><Relationship Id="rId4" Type="http://schemas.openxmlformats.org/officeDocument/2006/relationships/hyperlink" Target="mailto:mbo.cgb@list.ru" TargetMode="External"/><Relationship Id="rId5" Type="http://schemas.openxmlformats.org/officeDocument/2006/relationships/hyperlink" Target="mailto:platonovka@inbox.ru" TargetMode="External"/><Relationship Id="rId6" Type="http://schemas.openxmlformats.org/officeDocument/2006/relationships/hyperlink" Target="https://vk.com/chitaem_knigi_o_voyne_75?w=wall-189269727_71%2Fa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7:00Z</dcterms:created>
  <dc:creator>lib</dc:creator>
  <dc:description/>
  <cp:keywords/>
  <dc:language>en-US</dc:language>
  <cp:lastModifiedBy>Ninja</cp:lastModifiedBy>
  <dcterms:modified xsi:type="dcterms:W3CDTF">2020-04-09T05:27:00Z</dcterms:modified>
  <cp:revision>14</cp:revision>
  <dc:subject/>
  <dc:title/>
</cp:coreProperties>
</file>