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ПЛАК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 - за культуру ми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ерантность – ответ экстремизму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конкурс плакатов «Я - за культуру мира: толерантность – ответ экстремизму!» проходит в рамках реализации муниципальной программы «Обеспечение общественного порядка» подпрограммы №1 «Профилактика правонарушен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направлено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толерантного сознания и профилактику экстремизма в молодежной сред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организации и проведения данного Конкурса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участия в Конкурсе и определ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ом Конкурса является Центральная городская библиоте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. А. Платонова (далее — Организатор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бликация информации, отчетов и результатов Конкурса осуществляется в официальной группе библиотеки в социальной сети ВКонтак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-32021112_339814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МБУК «ЦБС» г. Воронеж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предоставляется для ознакомления всем заинтересованным лицам, претендующим на участие в Конкур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участию в Конкурсе приглашаются все желающие, достигшие возраста 1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Создание плаката или серии плакатов на заданную тему в категор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ая граф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Привлечение внимания общественности к проблемам формирования толерантного сознания и поведения, воспитания культуры мира, обеспечения атмосферы межнационального сотрудничества и межконфессионального согласия и профилактик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влечение в творческий процесс молоде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формление вставки работ в фойе библиотеки и создание электронной галереи плакатов в официальных группах библиотеки в социальных сетях ВКонтакте,  Фейсбук, на сайте МБУК «ЦБС» г. Ворон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ПРОВЕДЕНИЯ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 конкурсных работ </w:t>
      </w:r>
      <w:r>
        <w:rPr>
          <w:rFonts w:cs="Times New Roman" w:ascii="Times New Roman" w:hAnsi="Times New Roman"/>
          <w:b/>
          <w:sz w:val="28"/>
          <w:szCs w:val="28"/>
        </w:rPr>
        <w:t>с 1 октября по 13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6 года </w:t>
      </w:r>
      <w:r>
        <w:rPr>
          <w:rFonts w:cs="Times New Roman" w:ascii="Times New Roman" w:hAnsi="Times New Roman"/>
          <w:sz w:val="28"/>
          <w:szCs w:val="28"/>
        </w:rPr>
        <w:t>(включительно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Работа конкурсной комиссии – с 14 ноября по 17 ноября 2016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дведение итогов конкурса и награждение </w:t>
      </w:r>
      <w:r>
        <w:rPr>
          <w:rFonts w:cs="Times New Roman" w:ascii="Times New Roman" w:hAnsi="Times New Roman"/>
          <w:b/>
          <w:sz w:val="28"/>
          <w:szCs w:val="28"/>
        </w:rPr>
        <w:t>18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Центральной городской библиотеки им. А. Платонова (ул. Феоктистова, 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РОВЕДЕНИЯ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и конкур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конкурсе могут принять участие, как индивидуальные авторы, достигшие возраста 16 лет, так и творческие колл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ребования к работ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sz w:val="28"/>
          <w:szCs w:val="28"/>
        </w:rPr>
        <w:t>Рисованные работ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формата А3, могут быть выполнены с использованием любой техники (акварель, гуашь, масло, акрил и пр.) на бума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sz w:val="28"/>
          <w:szCs w:val="28"/>
        </w:rPr>
        <w:t>Работы, выполненные с помощью компьютерной графики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формата А3 (297*420 мм), разрешение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файлы сохранены в формате jpg или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Для цифровых работ запрещается использование коллажей, сканированных или внедренных изображ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Количество предоставляемых на конкурс работ от одного лица (коллектива) - не ограниче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астие в конкурс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Прием конкурсных работ осуществляется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 адресу: ул. Чайковского, 3 (вторник-воскресенье, с 10-00 до 19-00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253-09-27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to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курс плакатов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Участники предоставляют на конкурс следующие материал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ку с указанием данных об авторе работы (коллективе): фамилия, имя, отчество (название организации), год рождения, контактный телефон, e-mail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ный(ые) материал(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Своим участием в конкурсе участник принимает все условия конкурса и передаѐт организаторам конкурса исключительные права на дальнейшее безвозмездное использование своего проекта (плаката) в некоммерческих цел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Присланные на Конкурс работы возврату не подлежа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 Методика определения Победител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Определение победителей конкурса осуществляется путем голосования членов Конкурсной комиссии. При определении победителей будут учитываться следующие критер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лаката теме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изна, оригинальность представленной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исполнения представленной рабо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рядок определения Победителе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1. Определение Победителей Конкурса осуществляется путем подсчета голосов членов Конкурсной комиссии, заполнивших Лист голо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2. Исходя из наивысших средних оценок Конкурсной комиссии, определяются Победители, которые займу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и призовых места среди работ, выполненных в традиционной технике ри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и призовых места среди работ, выполненных с использованием компьютерной граф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Конкурсная комиссия оставляет за собой право учреждать «Специальные Премии» для участников Конкурса, представивших интересные работы, не вошедшие в список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Извещение Победителей конкурса осуществляется по указанным участниками контактным телефонам и адресам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граждение Победителей Конкурса состоится 18 ноября 2016 года в читальном зале Центральной городской библиотеки им. А. Платонов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 времени награждения будет объявлено дополнительно в группе библиотеки в социальной сети ВКонтакте и на сайте МБУК «ЦБС»  г. Воронежа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libvrn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Ы И НАГРА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бедители Конкурса будут награждены ценными призами и Диплом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участники Конкурса получат памятные призы и Грамоты от организатор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32021112_33981449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hyperlink" Target="mailto:platonovka@inbox.ru" TargetMode="External"/><Relationship Id="rId5" Type="http://schemas.openxmlformats.org/officeDocument/2006/relationships/hyperlink" Target="http://www.libvr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2:00Z</dcterms:created>
  <dc:creator>Библиотекарь</dc:creator>
  <dc:description/>
  <cp:keywords/>
  <dc:language>en-US</dc:language>
  <cp:lastModifiedBy>Библиотекарь</cp:lastModifiedBy>
  <dcterms:modified xsi:type="dcterms:W3CDTF">2016-09-27T12:07:00Z</dcterms:modified>
  <cp:revision>3</cp:revision>
  <dc:subject/>
  <dc:title/>
</cp:coreProperties>
</file>