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ложение о проведении городского конкурса детских рисун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произведениям А. Платонова </w:t>
      </w:r>
    </w:p>
    <w:p>
      <w:pPr>
        <w:pStyle w:val="Normal"/>
        <w:ind w:firstLine="720"/>
        <w:jc w:val="center"/>
        <w:rPr/>
      </w:pPr>
      <w:r>
        <w:rPr>
          <w:b/>
        </w:rPr>
        <w:t>«Дети рисуют Платонов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Конкурс детских рисунков по произведениям А. Платонова «Дети рисуют Платонова»  приурочен к 115-летию со дня рождения Андрея Платонова.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Учредителем конкурса является Центральная городская библиотека им. А. Платонова.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Партнером проведения конкурса является Воронежская кондитерская фабрика.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Участниками конкурса могут стать учащиеся начальных классов</w:t>
      </w:r>
    </w:p>
    <w:p>
      <w:pPr>
        <w:pStyle w:val="Normal"/>
        <w:ind w:left="426" w:hanging="0"/>
        <w:jc w:val="both"/>
        <w:rPr/>
      </w:pPr>
      <w:r>
        <w:rPr/>
        <w:t xml:space="preserve">школ города Воронежа (возраст 6 - 11 лет). 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К участию в конкурсе допускаются только индивидуальные работы.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rPr/>
      </w:pPr>
      <w:r>
        <w:rPr/>
        <w:t>2.1. Цель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Пробуждение интереса к творчеству Андрея Платонова среди детей.</w:t>
      </w:r>
    </w:p>
    <w:p>
      <w:pPr>
        <w:pStyle w:val="Style17"/>
        <w:ind w:left="0" w:hanging="0"/>
        <w:rPr/>
      </w:pPr>
      <w:r>
        <w:rPr/>
        <w:t>2.2. Задачи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азвитие навыков критического мышления в процессе прочтения художественного произведения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аскрытие творческих способностей ребят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ключение школьников в новые формы содержательного досуга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rPr/>
      </w:pPr>
      <w:r>
        <w:rPr/>
        <w:t>3.1. Начало конкурса: 30 апреля 2014 года.</w:t>
      </w:r>
    </w:p>
    <w:p>
      <w:pPr>
        <w:pStyle w:val="Normal"/>
        <w:jc w:val="both"/>
        <w:rPr/>
      </w:pPr>
      <w:r>
        <w:rPr/>
        <w:t xml:space="preserve">3.2. Этапы проведения конкурса: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Информирование школ города Воронежа о проведении конкурс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Прием работ на конкурс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пределение победителей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Награждение победителей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ведение выставки рисунков в фойе библиотеки</w:t>
      </w:r>
      <w:r>
        <w:rPr>
          <w:color w:val="00B050"/>
        </w:rPr>
        <w:t xml:space="preserve"> </w:t>
      </w:r>
      <w:r>
        <w:rPr/>
        <w:t>(лучшие 30 работ).</w:t>
      </w:r>
    </w:p>
    <w:p>
      <w:pPr>
        <w:pStyle w:val="Normal"/>
        <w:jc w:val="both"/>
        <w:rPr>
          <w:color w:val="FF0000"/>
        </w:rPr>
      </w:pPr>
      <w:r>
        <w:rPr/>
        <w:t>3.3. Сроки подачи работ: до 30 мая 2014 года.</w:t>
      </w:r>
    </w:p>
    <w:p>
      <w:pPr>
        <w:pStyle w:val="Normal"/>
        <w:jc w:val="both"/>
        <w:rPr/>
      </w:pPr>
      <w:r>
        <w:rPr/>
        <w:t>3.4. Работы приносить по адресу: ул. Чайковского, 3.</w:t>
      </w:r>
    </w:p>
    <w:p>
      <w:pPr>
        <w:pStyle w:val="Normal"/>
        <w:rPr/>
      </w:pPr>
      <w:r>
        <w:rPr/>
        <w:t>3.5. Награждение победителей: 6 июня 2014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ДВЕДЕНИЕ ИТОГОВ КОНКУРСА</w:t>
      </w:r>
    </w:p>
    <w:p>
      <w:pPr>
        <w:pStyle w:val="Normal"/>
        <w:rPr/>
      </w:pPr>
      <w:r>
        <w:rPr/>
        <w:t xml:space="preserve">4.1. Подведение итогов конкурса проводится  2 – 5 июня 2014 года. </w:t>
      </w:r>
    </w:p>
    <w:p>
      <w:pPr>
        <w:pStyle w:val="Normal"/>
        <w:rPr>
          <w:color w:val="00B050"/>
        </w:rPr>
      </w:pPr>
      <w:r>
        <w:rPr/>
        <w:t>4.2. Критерии оценки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Со</w:t>
      </w:r>
      <w:bookmarkStart w:id="0" w:name="_GoBack"/>
      <w:bookmarkEnd w:id="0"/>
      <w:r>
        <w:rPr/>
        <w:t>ответствие содержания работы заданной теме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ачество исполнение рисунка.</w:t>
      </w:r>
    </w:p>
    <w:p>
      <w:pPr>
        <w:pStyle w:val="Normal"/>
        <w:rPr/>
      </w:pPr>
      <w:r>
        <w:rPr/>
        <w:t>4.3.Требования к представленным работам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Рисунки должны соответствовать тематике конкурса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Рисунок на конкурс может представить только его автор (родители с согласия автора или директор/преподаватель учебного заведения с согласия автора и родителей)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Рисунки должны быть выполнены без помощи родителей или педагогов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Представленные на конкурс работы должны быть А3 формата (420мм х 580мм) и могут быть исполнены в любой технике рисования (акварель, тушь, масло, цветные карандаши, мелки и т.д.) </w:t>
      </w:r>
    </w:p>
    <w:p>
      <w:pPr>
        <w:pStyle w:val="Style17"/>
        <w:ind w:left="1428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Рисунки должны быть подписаны:</w:t>
      </w:r>
    </w:p>
    <w:p>
      <w:pPr>
        <w:pStyle w:val="Style17"/>
        <w:ind w:left="1428" w:hanging="0"/>
        <w:jc w:val="both"/>
        <w:rPr/>
      </w:pPr>
      <w:r>
        <w:rPr/>
        <w:t>Ф.И.О. автора; его возраст; учебное заведение; название рисунка и произведения, которому посвящен рисунок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 рисунку должна прилагаться сопроводительная записка (приложение 1) с согласием родителей на использование рисунка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Количество работ, представленных на конкурс одним ребенком, не может превышать 1 рисунка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Коллективные и анонимные рисунки (не содержащие информацию об участнике конкурса) к участию в конкурсе не допускаются и не рассматриваются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едставленные на конкурс работы не возвращаются и в дальнейшем могут использоваться ЦГБ им. А. Платонова для проведения различных мероприятий (в том числе проведения выставок и издания книг).</w:t>
      </w:r>
    </w:p>
    <w:p>
      <w:pPr>
        <w:pStyle w:val="Style17"/>
        <w:ind w:left="1428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 xml:space="preserve">4.4. Конкурс оценивает жюри, в состав которого войдут представители учредителя конкурса, партнера конкурса, специалист по творчеству Андрея Платонова. По итогам конкурса победителям будут вручены памятные призы и грамоты. Жюри может отметить работы и других участников конкурса. Все участники конкурса получат благодарственные письма. </w:t>
      </w:r>
    </w:p>
    <w:p>
      <w:pPr>
        <w:pStyle w:val="Style17"/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 дополнительной информацией обращаться:</w:t>
      </w:r>
    </w:p>
    <w:p>
      <w:pPr>
        <w:pStyle w:val="Normal"/>
        <w:jc w:val="both"/>
        <w:rPr/>
      </w:pPr>
      <w:r>
        <w:rPr>
          <w:i/>
        </w:rPr>
        <w:t>253-09-27, 8-960-134-01-84 – Людмила Фоломеева,</w:t>
      </w:r>
      <w:r>
        <w:rPr/>
        <w:t xml:space="preserve"> заведующая отделом обслуживания читателей  Центральной городской библиотеки им. Андрея Платонов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Сопроводительная записка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59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еречень данных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полняемые данные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автор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 автора работы (полных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 и класс, в котором учится ав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исунка и произведения, которому посвящен 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 авторство рисунка ребенка и соглашаюсь с тем, что рисунок может быть опубликован в любых изданиях, показан на любых акциях, проводимых ЦГБ им А. Платонова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одного из родителей авт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указанием Ф.И.О. родителя и родства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1296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6" w:hanging="1296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1296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296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296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6" w:hanging="1296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1:00Z</dcterms:created>
  <dc:creator>Хозяин1</dc:creator>
  <dc:description/>
  <cp:keywords/>
  <dc:language>en-US</dc:language>
  <cp:lastModifiedBy>ADMIN</cp:lastModifiedBy>
  <dcterms:modified xsi:type="dcterms:W3CDTF">2014-04-30T06:45:00Z</dcterms:modified>
  <cp:revision>10</cp:revision>
  <dc:subject/>
  <dc:title>Положение о конкурсе детского рисунка</dc:title>
</cp:coreProperties>
</file>