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нкурсе творчески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комьтесь: молодые художн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учреждение культуры централизованная библиотечная система библиотека № 26 при поддержке  общественной организации «Наше общее дело» проводит конкурс творческих работ «Знакомьтесь: молодые художники», посвященный 425-летию города Ворон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конкурс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е внимания к творчеству молодежи.</w:t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одаренных молодых художников.</w:t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молодежи и привлечение ее к   художественному творчеству.</w:t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участникам конкурса возможности для демонстрации своих творческих работ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словия участия в конкурс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1"/>
        </w:numPr>
        <w:rPr/>
      </w:pPr>
      <w:r>
        <w:rPr>
          <w:sz w:val="28"/>
          <w:szCs w:val="28"/>
        </w:rPr>
        <w:t>В конкурсе творческих работ «Знакомьтесь: молодые художники» могут    принять участие молодые люди в возрасте от 14 до 30 лет.</w:t>
      </w:r>
    </w:p>
    <w:p>
      <w:pPr>
        <w:pStyle w:val="Style15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нкурс могут быть представлены живописные работы (акварель, гуашь, масло), графические работы в любой технике исполнения. Работы представляются в паспарту  и  в рамках.</w:t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матика работ различная: красота природы, впечатление и восприятие городского пространства, исторические события, сказки, легенды и т.д.</w:t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ждая работа должна сопровождаться следующими сведениями: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фамилия, имя, отчество, дата рождения участника конкурса;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название работы, техника, формат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и и порядок проведения конкурса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курс «Знакомьтесь: молодые художники» проводится с 1 апреля по 30 сентября. </w:t>
      </w:r>
    </w:p>
    <w:p>
      <w:pPr>
        <w:pStyle w:val="Style15"/>
        <w:numPr>
          <w:ilvl w:val="1"/>
          <w:numId w:val="1"/>
        </w:numPr>
        <w:rPr/>
      </w:pPr>
      <w:r>
        <w:rPr>
          <w:sz w:val="28"/>
          <w:szCs w:val="28"/>
        </w:rPr>
        <w:t xml:space="preserve">По мере поступления новых работ экспозиция будет меняться. </w:t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ы будут размещены в библиотеке № 26  и  на сайте МУК ЦБС для интернет-голосования. </w:t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тоги конкурса подведет  жюри с участием профессиональных художников с учетом мнения интернет-голосования. </w:t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принимаются с 1 апреля по 1 сентября 2011 года.</w:t>
      </w:r>
    </w:p>
    <w:p>
      <w:pPr>
        <w:pStyle w:val="Style15"/>
        <w:numPr>
          <w:ilvl w:val="1"/>
          <w:numId w:val="1"/>
        </w:numPr>
        <w:rPr/>
      </w:pPr>
      <w:r>
        <w:rPr>
          <w:sz w:val="28"/>
          <w:szCs w:val="28"/>
        </w:rPr>
        <w:t>Подведение итогов конкурса - 1 октября 2011 года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Итоги конкурса будут опубликованы в СМИ и размещены на сайте городского управления культуры.</w:t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иваться работы будут по категориям: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фессионалы;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люб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онкурс проводится по следующим номинациям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живопись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графика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9. Критерии оцен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мастерство авто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владение выбранной техни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творческая индивидуа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художественный вк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5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 победите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победителей конкурса «Знакомьтесь: молодые художники» в категориях профессионалы и любители устанавливаются по три призовых места.</w:t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автора лучшей работы будет организована персональная выставка в одной из галерей города Воронежа.</w:t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бедители конкурса в номинациях награждаются дипломами, памятными подарками, кубками.</w:t>
      </w:r>
    </w:p>
    <w:p>
      <w:pPr>
        <w:pStyle w:val="Style15"/>
        <w:numPr>
          <w:ilvl w:val="1"/>
          <w:numId w:val="1"/>
        </w:numPr>
        <w:rPr/>
      </w:pPr>
      <w:r>
        <w:rPr>
          <w:sz w:val="28"/>
          <w:szCs w:val="28"/>
        </w:rPr>
        <w:t>Помимо конкурсного поощрения допускаются другие награды и призы от любых  юридических и физических лиц, выступивших в качестве соучредителей и спонсоров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ая информация: г. Воронеж, ул.Генерала Лизюкова, д.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267-16-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bib</w:t>
      </w:r>
      <w:r>
        <w:rPr>
          <w:sz w:val="28"/>
          <w:szCs w:val="28"/>
        </w:rPr>
        <w:t>26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37:00Z</dcterms:created>
  <dc:creator>Root</dc:creator>
  <dc:description/>
  <dc:language>en-US</dc:language>
  <cp:lastModifiedBy>Наталья Альбертовна</cp:lastModifiedBy>
  <dcterms:modified xsi:type="dcterms:W3CDTF">2011-07-18T08:37:00Z</dcterms:modified>
  <cp:revision>2</cp:revision>
  <dc:subject/>
  <dc:title/>
</cp:coreProperties>
</file>