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 КОНКУРСЕ  СОЧИНЕНИЙ  «Я И МОЙ ГОРОД ЧЕРЕЗ 20 ЛЕТ» </w:t>
      </w:r>
      <w:r>
        <w:rPr>
          <w:rFonts w:cs="Times New Roman" w:ascii="Times New Roman" w:hAnsi="Times New Roman"/>
          <w:b/>
          <w:i/>
          <w:sz w:val="28"/>
          <w:szCs w:val="28"/>
        </w:rPr>
        <w:t>(Конкурс приурочен к 425-тилетию образования г. Воронежа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Общие положения     </w:t>
        <w:br/>
        <w:t xml:space="preserve">                              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1.1. Организаторы конкурса:</w:t>
      </w:r>
    </w:p>
    <w:p>
      <w:pPr>
        <w:pStyle w:val="Style15"/>
        <w:numPr>
          <w:ilvl w:val="0"/>
          <w:numId w:val="3"/>
        </w:numPr>
        <w:ind w:left="709" w:hanging="360"/>
        <w:jc w:val="both"/>
        <w:rPr/>
      </w:pPr>
      <w:r>
        <w:rPr>
          <w:sz w:val="28"/>
          <w:szCs w:val="28"/>
        </w:rPr>
        <w:t>Управление культуры администрации городского округа г. Воронеж;</w:t>
      </w:r>
    </w:p>
    <w:p>
      <w:pPr>
        <w:pStyle w:val="Style15"/>
        <w:numPr>
          <w:ilvl w:val="0"/>
          <w:numId w:val="3"/>
        </w:numPr>
        <w:ind w:left="709" w:hanging="360"/>
        <w:jc w:val="both"/>
        <w:rPr/>
      </w:pPr>
      <w:r>
        <w:rPr>
          <w:sz w:val="28"/>
          <w:szCs w:val="28"/>
        </w:rPr>
        <w:t>Библиотека</w:t>
        <w:tab/>
        <w:t xml:space="preserve">  семейного чтения №9 им. Жигулина Муниципального учреждения культуры Централизованной библиотечной системы </w:t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>г. Воронежа ( адрес библиотеки: Ленинский пр-кт, д.149. т 223-04-20,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23-01-02).</w:t>
      </w:r>
    </w:p>
    <w:p>
      <w:pPr>
        <w:pStyle w:val="Style15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 конкурса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спи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увства любви и патриотизма  к своему городу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и способных учеников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азвитие творческого потенциала учащихся в деле воспитания </w:t>
      </w:r>
    </w:p>
    <w:p>
      <w:pPr>
        <w:pStyle w:val="Style15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го отношения к Родине.</w:t>
      </w:r>
    </w:p>
    <w:p>
      <w:pPr>
        <w:pStyle w:val="Style15"/>
        <w:ind w:left="708"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условия проведения конкурса</w:t>
        <w:br/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частники конкурс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учащиеся 7-10 классов образовательных учреждений г. Воронеж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.2. Сроки провед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4 мая по 8 сентября 2011 года. </w:t>
        <w:tab/>
        <w:tab/>
        <w:tab/>
        <w:t xml:space="preserve">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Требования к оформлению работ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должен быть распечатан на листах формата А4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 названием работы и информацией об участнике (Ф.И.О., класс, учебное заведение, контактный телефон);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Критерии оценки работ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написания сочинения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качество написания работы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Жюри конкурс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формируют жюри из представителей учреждений образования и культуры; из состава библиотечных работников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одведение итогов:</w:t>
      </w:r>
    </w:p>
    <w:p>
      <w:pPr>
        <w:pStyle w:val="Style15"/>
        <w:jc w:val="both"/>
        <w:rPr/>
      </w:pPr>
      <w:r>
        <w:rPr>
          <w:sz w:val="28"/>
          <w:szCs w:val="28"/>
        </w:rPr>
        <w:t>Награждение победителей пройдет 17 сентября на районном празднике, посвященному Дню Города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55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7:00Z</dcterms:created>
  <dc:creator>92817</dc:creator>
  <dc:description/>
  <cp:keywords/>
  <dc:language>en-US</dc:language>
  <cp:lastModifiedBy>Наталья Альбертовна</cp:lastModifiedBy>
  <cp:lastPrinted>2011-02-24T11:17:00Z</cp:lastPrinted>
  <dcterms:modified xsi:type="dcterms:W3CDTF">2011-05-23T06:22:00Z</dcterms:modified>
  <cp:revision>8</cp:revision>
  <dc:subject/>
  <dc:title/>
</cp:coreProperties>
</file>