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  <w:br/>
        <w:t>о конкурсе чтец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«Поэзия. Судьба. Эпоха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"/>
          <w:szCs w:val="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2015 год богат культурно – историческими событиями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оссийская общественность отмечает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70-лет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Победы в Великой Отечественной войне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казом</w:t>
      </w:r>
      <w:r>
        <w:rPr>
          <w:rFonts w:cs="Times New Roman" w:ascii="Times New Roman" w:hAnsi="Times New Roman"/>
          <w:sz w:val="24"/>
          <w:szCs w:val="24"/>
        </w:rPr>
        <w:t xml:space="preserve"> Президента  РФ  </w:t>
      </w:r>
      <w:r>
        <w:rPr>
          <w:rFonts w:cs="Times New Roman" w:ascii="Times New Roman" w:hAnsi="Times New Roman"/>
          <w:b/>
          <w:sz w:val="24"/>
          <w:szCs w:val="24"/>
        </w:rPr>
        <w:t xml:space="preserve">2015 год  </w:t>
      </w:r>
      <w:r>
        <w:rPr>
          <w:rFonts w:cs="Times New Roman" w:ascii="Times New Roman" w:hAnsi="Times New Roman"/>
          <w:sz w:val="24"/>
          <w:szCs w:val="24"/>
        </w:rPr>
        <w:t xml:space="preserve">объявлен  </w:t>
      </w:r>
      <w:r>
        <w:rPr>
          <w:rFonts w:cs="Times New Roman" w:ascii="Times New Roman" w:hAnsi="Times New Roman"/>
          <w:b/>
          <w:sz w:val="24"/>
          <w:szCs w:val="24"/>
        </w:rPr>
        <w:t>Годом литературы</w:t>
      </w:r>
      <w:r>
        <w:rPr>
          <w:rFonts w:cs="Times New Roman" w:ascii="Times New Roman" w:hAnsi="Times New Roman"/>
          <w:sz w:val="24"/>
          <w:szCs w:val="24"/>
        </w:rPr>
        <w:t xml:space="preserve">, Воронеж удостоен почетного звания </w:t>
      </w:r>
      <w:r>
        <w:rPr>
          <w:rFonts w:cs="Times New Roman" w:ascii="Times New Roman" w:hAnsi="Times New Roman"/>
          <w:b/>
          <w:sz w:val="24"/>
          <w:szCs w:val="24"/>
        </w:rPr>
        <w:t>культурной столицы стран СН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Управление культуры Администрации городского округа город Воронеж, Муниципальное бюджетное учреждение культуры городского округа город Воронеж «Централизованная библиотечная система», Воронежское   отделение  Союза Российских писателей проводят конкурс чтецов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«Поэзия. Судьба. Эпоха»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предлагаются  к исполнению стихи воронежских поэт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Жигулина,  В.Гордейчева,  А.Прасолова, Е. Иса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вящённые Великой Отечественной вой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бщение подрастающего поколения к литературному наследию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учащихся гражданственности и патриотизма, уважения к бессмертному воинскому подвиг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творчества  воронежских поэ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ощрение талантливых  детей и подрост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дготовки и проведения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 проводится в два эта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борочный этап состоится 7 апр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5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базе городских библиотек, носящих имена воронежских  поэ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№3 им. В.Гордейчева  (ул. Ворошилова, 38. т.263-65-23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№4 им.  Е. Исаева  (Пр-т. Труда, 5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№9 им. А.Жигулина     (Ленинский проспект, 149. Т. 223-01-02, 223-04-2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№19 им. А.Прасолова   (ул. Шишкова, 63, т, 246-24-8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бедители  проходят в заключительный этап, который  состоитс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апреля 2015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и на участие   подаются до 5 апреля 2015 года  в  любую из библиотек, на базе которой  пройдут отборочные  состязания,  по вышеуказанным адре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лятся на три возрастные групп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 -  11-14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 -  15-18 л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 -  19 лет и стар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группе будет определено три призовых ме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выступлений участников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е выбранных произведений тематике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текста. Выразительность и чёткость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ртистичность, самобыт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ыступление участников конкурса оценивается по 5-ти бальной шкале за каждый критерий. Полученные баллы суммируются. </w:t>
      </w:r>
      <w:r>
        <w:rPr/>
        <w:t xml:space="preserve">Итоги  конкурса подводятся по результатам  оценок конкурсного жюри. </w:t>
      </w:r>
      <w:r>
        <w:rPr>
          <w:bCs/>
        </w:rPr>
        <w:t>В качестве конкурсного жюри выступят писатели, библиотечные специалисты, преподаватели литературы образовательных учреждений города или  руководители литературных круж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ауреаты и победители конкурса награждаются дипломами и памятными подар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ие победителей  состоится 28 апреля 2015 года в день проведения финала. 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Спонсором конкурса может быть любая организация, поддерживающая его цели и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spacing w:lineRule="auto" w:line="240" w:before="0" w:after="0"/>
        <w:rPr/>
      </w:pPr>
      <w:r>
        <w:rPr>
          <w:b/>
        </w:rPr>
        <w:t>Центральная городская библиотека  им. А.Платонов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л. Чайковского,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.252-38-40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Методический отдел: Есмейкина Елена Геннадиев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0:00Z</dcterms:created>
  <dc:creator>lib</dc:creator>
  <dc:description/>
  <cp:keywords/>
  <dc:language>en-US</dc:language>
  <cp:lastModifiedBy>Елена</cp:lastModifiedBy>
  <dcterms:modified xsi:type="dcterms:W3CDTF">2015-02-24T07:37:00Z</dcterms:modified>
  <cp:revision>5</cp:revision>
  <dc:subject/>
  <dc:title/>
</cp:coreProperties>
</file>