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ритор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аторами не рождаются. Ораторами становя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1.1. Конкурс «Ораторами не рождаются. Ораторами становятся» (далее – Конкурс) проводится МБУК «ЦБС» г. Воронежа библиотекой № 26  на базе «Зала афористики» в рамках проекта Клуба «Кофе с мудрецами» при поддержке фонда Михаила  Прохорова. Конкурс проводится  27 августа в 16 час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/>
        <w:t>1.2. Конкурс  призван  выявить умения в области ораторского искусства, публичных вступлений, коммуникационных навыков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i/>
          <w:i/>
        </w:rPr>
      </w:pPr>
      <w:r>
        <w:rPr/>
        <w:t>1.3. Настоящее положение определяет цели и задачи, статус, порядок и сроки проведения, форму и условия участия, критерии оценки работ, процедуру подведения итогов и награждения победителей и уча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 xml:space="preserve">2.1. Конкурс проводится с целью </w:t>
      </w:r>
      <w:r>
        <w:rPr>
          <w:color w:val="000000"/>
        </w:rPr>
        <w:t>раскрытия потенциальных способностей к публичным выступлениям и ораторскому мастерству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условий для проявления и развития навыков искусства красноречия, общения и публичных вы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ключение подростков в новые формы содержательного досуга;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К участию в конкурсе приглашаются участники Клуба «Кофе с мудрецами», а так же все желающие. </w:t>
      </w:r>
    </w:p>
    <w:p>
      <w:pPr>
        <w:pStyle w:val="Normal"/>
        <w:ind w:firstLine="360"/>
        <w:rPr/>
      </w:pPr>
      <w:r>
        <w:rPr/>
        <w:t>3.2. Конкурс проводится для возрастной группы  от 15 до 18 лет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4. Организаторы и жюри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4.1. Организатором конкурса является МБУК «ЦБС» г. Воронежа библиотека № 26. </w:t>
      </w:r>
    </w:p>
    <w:p>
      <w:pPr>
        <w:pStyle w:val="Normal"/>
        <w:autoSpaceDE w:val="false"/>
        <w:ind w:firstLine="360"/>
        <w:jc w:val="both"/>
        <w:rPr/>
      </w:pPr>
      <w:r>
        <w:rPr/>
        <w:t>4.2. Руководство подготовкой и проведением Конкурса осуществляет Оргкомитет. Состав Оргкомитета определяется  Организатором конкурса.</w:t>
      </w:r>
    </w:p>
    <w:p>
      <w:pPr>
        <w:pStyle w:val="Style13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комитет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подготавливает Положение о Конкурс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согласует сроки и порядок проведения конкур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информирует участников о проведении Конкурса и условиях участия в нё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регистрирует заяв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отвечает за создание равных условий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формирует состав жюри и организует их деятельность для оценивания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организует церемонию награждения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ирует и обобщает итоги Конкурса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рганизации и проведения конкурса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убличное объявление о начале конкурса – 26 июля 2013 г.</w:t>
      </w:r>
    </w:p>
    <w:p>
      <w:pPr>
        <w:pStyle w:val="Style12"/>
        <w:spacing w:before="0" w:after="0"/>
        <w:ind w:firstLine="360"/>
        <w:jc w:val="both"/>
        <w:rPr/>
      </w:pPr>
      <w:r>
        <w:rPr/>
        <w:t>5.2. Публичное объявление осуществляется через размещение информации на сайте МБУК «ЦБС» г. Воронежа, сайте Администрации городского округа город Воронеж и  через размещение объявлений в библиотеке и образовательных учреждениях района.</w:t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5.3. Прием заявок на участие в Конкурсе проводится </w:t>
      </w:r>
      <w:r>
        <w:rPr>
          <w:b/>
        </w:rPr>
        <w:t>с 26 июля по 26 августа  2013 года</w:t>
      </w:r>
      <w:r>
        <w:rPr/>
        <w:t xml:space="preserve"> в библиотеке № 26 по адресу: г. Воронеж, ул. Лизюкова, д.95, по электронной почте: </w:t>
      </w:r>
      <w:hyperlink r:id="rId2"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>.,  по тел.: 221-22-4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ределение победителей Конкурс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1. В конкурсе включаются три задания:</w:t>
      </w:r>
    </w:p>
    <w:p>
      <w:pPr>
        <w:pStyle w:val="Style13"/>
        <w:autoSpaceDE w:val="false"/>
        <w:ind w:left="1288" w:hanging="0"/>
        <w:jc w:val="both"/>
        <w:rPr>
          <w:bCs/>
        </w:rPr>
      </w:pPr>
      <w:r>
        <w:rPr>
          <w:bCs/>
        </w:rPr>
        <w:t>- Самопрезентация (2-3 мин.).</w:t>
      </w:r>
    </w:p>
    <w:p>
      <w:pPr>
        <w:pStyle w:val="Style13"/>
        <w:autoSpaceDE w:val="false"/>
        <w:ind w:left="1288" w:hanging="0"/>
        <w:jc w:val="both"/>
        <w:rPr>
          <w:bCs/>
        </w:rPr>
      </w:pPr>
      <w:r>
        <w:rPr>
          <w:bCs/>
        </w:rPr>
        <w:t>- Этюд на заданную тему.</w:t>
      </w:r>
    </w:p>
    <w:p>
      <w:pPr>
        <w:pStyle w:val="Style13"/>
        <w:autoSpaceDE w:val="false"/>
        <w:ind w:left="1288" w:hanging="0"/>
        <w:jc w:val="both"/>
        <w:rPr>
          <w:bCs/>
        </w:rPr>
      </w:pPr>
      <w:r>
        <w:rPr>
          <w:bCs/>
        </w:rPr>
        <w:t>- Презентация воображаемого предм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2 Критерии оценки:</w:t>
      </w:r>
    </w:p>
    <w:p>
      <w:pPr>
        <w:pStyle w:val="Style13"/>
        <w:autoSpaceDE w:val="false"/>
        <w:ind w:left="1288" w:hanging="0"/>
        <w:rPr>
          <w:color w:val="333333"/>
        </w:rPr>
      </w:pPr>
      <w:r>
        <w:rPr>
          <w:color w:val="333333"/>
        </w:rPr>
        <w:t>- выразительность и чёткость речи</w:t>
        <w:br/>
        <w:t>- эмоционально-экспрессивная окрашенность выступления</w:t>
        <w:br/>
        <w:t>- оригинальность исполнения</w:t>
        <w:br/>
        <w:t>- актерское мастерство и искусство перевоплощения</w:t>
        <w:br/>
        <w:t xml:space="preserve">- сценическая культура. </w:t>
      </w:r>
    </w:p>
    <w:p>
      <w:pPr>
        <w:pStyle w:val="Normal"/>
        <w:autoSpaceDE w:val="false"/>
        <w:rPr/>
      </w:pPr>
      <w:r>
        <w:rPr/>
        <w:t>6.3 Выступление участников конкурса по 10-ти бальной системе оценивает жюри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/>
        <w:t xml:space="preserve">7.1. Итоги Конкурса подводятся по результатам  оценок Конкурсной комиссии. </w:t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7.2. Для победителей конкурса устанавливается 3 призовых места. </w:t>
      </w:r>
    </w:p>
    <w:p>
      <w:pPr>
        <w:pStyle w:val="Style12"/>
        <w:spacing w:before="0" w:after="0"/>
        <w:ind w:firstLine="360"/>
        <w:jc w:val="both"/>
        <w:rPr/>
      </w:pPr>
      <w:r>
        <w:rPr/>
        <w:t>7.3. Победители Конкурса награждаются дипломами и призами.</w:t>
      </w:r>
    </w:p>
    <w:p>
      <w:pPr>
        <w:pStyle w:val="Style12"/>
        <w:spacing w:before="0" w:after="0"/>
        <w:ind w:firstLine="360"/>
        <w:jc w:val="both"/>
        <w:rPr/>
      </w:pPr>
      <w:r>
        <w:rPr/>
        <w:t>7.4. Результаты Конкурса публикуются на сайте МБУК «ЦБС» г. Воронежа и  сайте Администрации городского округа город Воронеж</w:t>
      </w:r>
    </w:p>
    <w:p>
      <w:pPr>
        <w:pStyle w:val="Style12"/>
        <w:spacing w:before="0" w:after="0"/>
        <w:ind w:firstLine="360"/>
        <w:jc w:val="both"/>
        <w:rPr/>
      </w:pPr>
      <w:r>
        <w:rPr/>
      </w:r>
    </w:p>
    <w:p>
      <w:pPr>
        <w:pStyle w:val="Style12"/>
        <w:spacing w:before="0" w:after="0"/>
        <w:ind w:firstLine="360"/>
        <w:jc w:val="both"/>
        <w:rPr/>
      </w:pPr>
      <w:r>
        <w:rPr/>
      </w:r>
    </w:p>
    <w:p>
      <w:pPr>
        <w:pStyle w:val="Style12"/>
        <w:spacing w:before="0" w:after="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rPr/>
      </w:pPr>
      <w:r>
        <w:rPr>
          <w:b/>
        </w:rPr>
        <w:t>г. Воронеж, ул. Генерала Лизюкова,  д.95.</w:t>
      </w:r>
    </w:p>
    <w:p>
      <w:pPr>
        <w:pStyle w:val="Normal"/>
        <w:rPr>
          <w:b/>
          <w:b/>
        </w:rPr>
      </w:pPr>
      <w:r>
        <w:rPr>
          <w:b/>
        </w:rPr>
        <w:t>Телефон: 221- 22- 40.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библиотеки № 26: </w:t>
      </w:r>
      <w:r>
        <w:rPr>
          <w:b/>
          <w:lang w:val="en-US"/>
        </w:rPr>
        <w:t>bib</w:t>
      </w:r>
      <w:r>
        <w:rPr>
          <w:b/>
        </w:rPr>
        <w:t>26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06" w:leader="none"/>
        </w:tabs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4:00Z</dcterms:created>
  <dc:creator>Методист</dc:creator>
  <dc:description/>
  <dc:language>en-US</dc:language>
  <cp:lastModifiedBy>Lib</cp:lastModifiedBy>
  <cp:lastPrinted>2013-03-06T17:38:00Z</cp:lastPrinted>
  <dcterms:modified xsi:type="dcterms:W3CDTF">2013-07-26T11:04:00Z</dcterms:modified>
  <cp:revision>2</cp:revision>
  <dc:subject/>
  <dc:title>Положение о конкурсе ученик года в моу средней общеобразовательной школе № 2</dc:title>
</cp:coreProperties>
</file>