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остав орг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а ритор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аторами не рождаются.                                                                                                       Ораторами становятс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ый комитет конкурс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20"/>
        <w:gridCol w:w="530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Осипова Татьяна Николаевна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библиотекарь МБУК «ЦБС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Воронежа библиотека № 26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Барабаш Илья Константинович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АНО «КПЦ «Новый Акрополь»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убботина Виктория Валерьевна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иблиотекарь МБУК «ЦБ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Воронежа библиотека № 2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конкурсн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76"/>
        <w:gridCol w:w="5545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стакова Наталия Михайловна</w:t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компанией «Класс Шестако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десова Елена Владимировна</w:t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библиотекарь МБУК «ЦБС» г. Воронежа библиотека № 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ашевская Татьяна Владимировна</w:t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библиотекой МБУК «ЦБ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Воронежа библиотека № 2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0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eastAsia="Times New Roman"/>
      <w:b/>
      <w:bCs/>
    </w:rPr>
  </w:style>
  <w:style w:type="character" w:styleId="Style14">
    <w:name w:val="Обычный (веб)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next w:val="Normal"/>
    <w:qFormat/>
    <w:pPr>
      <w:spacing w:before="0" w:after="200"/>
      <w:jc w:val="both"/>
    </w:pPr>
    <w:rPr>
      <w:rFonts w:eastAsia="Calibri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52:00Z</dcterms:created>
  <dc:creator>Наталья Альбертовна</dc:creator>
  <dc:description/>
  <dc:language>en-US</dc:language>
  <cp:lastModifiedBy>Наталья Альбертовна</cp:lastModifiedBy>
  <dcterms:modified xsi:type="dcterms:W3CDTF">2013-07-26T11:52:00Z</dcterms:modified>
  <cp:revision>1</cp:revision>
  <dc:subject/>
  <dc:title/>
</cp:coreProperties>
</file>