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уманитарно – образовательный центр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 №37 им. В.А. Добряков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Конкурс «Юный сочинитель»</w:t>
        <w:br/>
      </w:r>
    </w:p>
    <w:p>
      <w:pPr>
        <w:pStyle w:val="Style13"/>
        <w:jc w:val="center"/>
        <w:rPr/>
      </w:pPr>
      <w:r>
        <w:rPr>
          <w:rStyle w:val="StrongEmphasis"/>
          <w:color w:val="A52A2A"/>
        </w:rPr>
        <w:t>ПОЛОЖЕНИЕ О КОНКУРСЕ</w:t>
      </w:r>
    </w:p>
    <w:p>
      <w:pPr>
        <w:pStyle w:val="Style13"/>
        <w:jc w:val="center"/>
        <w:rPr>
          <w:b/>
          <w:b/>
          <w:color w:val="C00000"/>
        </w:rPr>
      </w:pPr>
      <w:r>
        <w:rPr>
          <w:b/>
          <w:color w:val="C00000"/>
        </w:rPr>
        <w:t>Организаторы конкурс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 xml:space="preserve">Гуманитарно – образовательный центр библиотека №37 им. В.А. Добрякова </w:t>
      </w:r>
      <w:r>
        <w:rPr>
          <w:rStyle w:val="StrongEmphasis"/>
          <w:b w:val="false"/>
          <w:bCs w:val="false"/>
        </w:rPr>
        <w:t>Муниципального бюджетного учреждения культуры «Централизованная библиотечная система» городского округа город Воронеж</w:t>
      </w:r>
    </w:p>
    <w:p>
      <w:pPr>
        <w:pStyle w:val="Heading1"/>
        <w:ind w:left="360"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Цели и задачи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/>
        <w:t>Популяризация творчества В.А. Добрякова среди детей и подростков.</w:t>
      </w:r>
    </w:p>
    <w:p>
      <w:pPr>
        <w:pStyle w:val="Normal"/>
        <w:numPr>
          <w:ilvl w:val="1"/>
          <w:numId w:val="6"/>
        </w:numPr>
        <w:ind w:left="709" w:hanging="283"/>
        <w:rPr/>
      </w:pPr>
      <w:r>
        <w:rPr/>
        <w:t>Активизация детского творчества в области литературного сочинительства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/>
        <w:t>Создание в городе площадки по привлечению к творческой  деятельности юных жителей город.</w:t>
      </w:r>
    </w:p>
    <w:p>
      <w:pPr>
        <w:pStyle w:val="Normal"/>
        <w:numPr>
          <w:ilvl w:val="1"/>
          <w:numId w:val="6"/>
        </w:numPr>
        <w:ind w:left="709" w:hanging="283"/>
        <w:rPr/>
      </w:pPr>
      <w:r>
        <w:rPr/>
        <w:t xml:space="preserve">Привлечение внимания государственных и муниципальных органов исполнительной власти к проблемам детского и юношеского сочинительства. </w:t>
      </w:r>
    </w:p>
    <w:p>
      <w:pPr>
        <w:pStyle w:val="Style13"/>
        <w:jc w:val="center"/>
        <w:rPr/>
      </w:pPr>
      <w:r>
        <w:rPr>
          <w:rStyle w:val="StrongEmphasis"/>
          <w:color w:val="A52A2A"/>
        </w:rPr>
        <w:t>Условия конкур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онкурсе принимают участие учащиеся школ  г. Воронежа  и области в возрасте от 12 до 17 лет по 2-м возрастным группам: 12 – 14, 15 – 17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конкурс принимаются  сочинения, написанные  в разных жанрах, объемом не более 5 листов А-4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, пробел – одинарный, поля: левое – 3 см, остальные по 2 см). По желанию, свое произведение можно сопроводить иллюстрацией. Работы должны быть выполнены в двух видах: печатном  и электронн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нкурсные работы не возвращаютс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роки проведения:  </w:t>
      </w:r>
      <w:r>
        <w:rPr>
          <w:rStyle w:val="StrongEmphasis"/>
        </w:rPr>
        <w:t>1 апреля   - 1 октября 2014 года.</w:t>
      </w:r>
      <w:r>
        <w:rPr/>
        <w:t xml:space="preserve"> </w:t>
      </w:r>
    </w:p>
    <w:p>
      <w:pPr>
        <w:pStyle w:val="Style13"/>
        <w:jc w:val="center"/>
        <w:rPr/>
      </w:pPr>
      <w:r>
        <w:rPr>
          <w:rStyle w:val="StrongEmphasis"/>
          <w:color w:val="A52A2A"/>
        </w:rPr>
        <w:t>Порядок оформления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-й лист – титульный –  фамилия, имя, возраст, место жительства  (город, район), ш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360" w:hanging="66"/>
        <w:rPr/>
      </w:pPr>
      <w:r>
        <w:rPr/>
        <w:t xml:space="preserve">     </w:t>
      </w:r>
      <w:r>
        <w:rPr/>
        <w:t xml:space="preserve">2-й лист и последующие – само произведение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A52A2A"/>
        </w:rPr>
        <w:t>Критерии оценки произвед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явление творческой индивидуальности авт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игинальность и глубина размышлений и живой эмоциональный отклик о проблеме, поднимаемой автор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передать другим свои чувства, мысли, иде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рамотное владение языком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A52A2A"/>
        </w:rPr>
        <w:t>Подведение итогов кон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бедителей и дипломантов  конкурса определит жюри, в состав которого войдут воронежские писатели, журналисты, филологи, преподаватели  воронежских ВУЗов, работники Централизованной библиотечной системы г. Воронеж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бедители и дипломанты получат  призы и подар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лучших работах будет рассказано на страницах печати. Они найдут место и на сайте Воронежской ЦБС в Интернете, на сайте администрации городского округа  г. Воронеж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>
          <w:rStyle w:val="StrongEmphasis"/>
        </w:rPr>
        <w:t>Ждем ваши творческие работы по адресу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уманитарно-образовательный центр библиотека №37 им. В.А. Добряков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ш адрес: 394051, г.Воронеж, ул.Ю.Янониса 10/2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ы работы: с 9 ч. до 18 ч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ш телефон: 263-26-13</w:t>
      </w:r>
    </w:p>
    <w:p>
      <w:pPr>
        <w:pStyle w:val="Style13"/>
        <w:jc w:val="center"/>
        <w:rPr/>
      </w:pPr>
      <w:r>
        <w:rPr>
          <w:rStyle w:val="StrongEmphasis"/>
        </w:rPr>
        <w:t>С пометкой «На конкурс»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Также можете присылать по электронной почте:</w:t>
      </w:r>
      <w:r>
        <w:rPr>
          <w:b/>
          <w:bCs/>
        </w:rPr>
        <w:br/>
      </w:r>
      <w:r>
        <w:rPr>
          <w:b/>
        </w:rPr>
        <w:t>e-mail</w:t>
      </w:r>
      <w:r>
        <w:rPr>
          <w:rStyle w:val="Val"/>
        </w:rPr>
        <w:t xml:space="preserve">: </w:t>
      </w:r>
      <w:r>
        <w:rPr>
          <w:rStyle w:val="Val"/>
          <w:b/>
        </w:rPr>
        <w:t>biblio37vrn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680A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jc w:val="center"/>
      <w:outlineLvl w:val="1"/>
    </w:pPr>
    <w:rPr>
      <w:rFonts w:ascii="Arial" w:hAnsi="Arial" w:cs="Arial"/>
      <w:b/>
      <w:bCs/>
      <w:color w:val="A52A2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header">
    <w:name w:val="auth_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A52A2A"/>
      <w:sz w:val="30"/>
      <w:szCs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17:00Z</dcterms:created>
  <dc:creator>Лариса Петровна</dc:creator>
  <dc:description/>
  <cp:keywords/>
  <dc:language>en-US</dc:language>
  <cp:lastModifiedBy>Наталья Альбертовна</cp:lastModifiedBy>
  <cp:lastPrinted>2008-02-08T12:21:00Z</cp:lastPrinted>
  <dcterms:modified xsi:type="dcterms:W3CDTF">2014-03-27T11:36:00Z</dcterms:modified>
  <cp:revision>22</cp:revision>
  <dc:subject/>
  <dc:title>Муниципальное учреждение культуры</dc:title>
</cp:coreProperties>
</file>