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:</w:t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/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___»____________________201</w:t>
      </w:r>
      <w:r>
        <w:rPr>
          <w:b/>
          <w:bCs/>
          <w:color w:val="000000"/>
          <w:lang w:val="ru-RU"/>
        </w:rPr>
        <w:t>8</w:t>
      </w:r>
      <w:r>
        <w:rPr>
          <w:b/>
          <w:bCs/>
          <w:color w:val="000000"/>
        </w:rPr>
        <w:t xml:space="preserve"> г. </w:t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Style14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нкурсе чтецов "Солдатам Великой войны посвящается…"</w:t>
      </w:r>
    </w:p>
    <w:p>
      <w:pPr>
        <w:pStyle w:val="Style14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МБУК «ЦБС» библиотека №26 проводит конкурс чтецов "Солдатам Великой войны посвящается…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реди учащихся 2-8 классов общеобразовательных учреждений Коминтерновского района г. Воронежа, посвящённый  Дню побед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.2. Цели и задачи конкурса: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ывать у учащихся школ гражданской ответственности и патриотизма, уважения к бессмертному воинскому подвигу;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ь возможность участникам выразить свое отношение к событиям Великой Отечественной войны, поразмышлять о последствиях трагических событий войны и роли советского солдата – освободителя;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асширить знания учащихся о произведениях, посвященных Великой Отечественной войне;  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ствовать повышению интереса к выразительному чтению художественных произведений;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явить  и поощрить талантливых  учащихся;</w:t>
      </w:r>
    </w:p>
    <w:p>
      <w:pPr>
        <w:pStyle w:val="Style14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 Участники Конкурса.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конкурсе принимают участие учащиеся 2- 8 класс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щеобразовательных учреждений Коминтерновского района г. Воронеж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Сроки проведения Конкурса.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1 Прослушивание участников конкурса  проводится  10,11 мая  2018 г. в помещении библиотеки №2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явки на конкурс принимаются  до 5мая 2018 г.  Подведение итогов конкурса 24 мая 2018 года.</w:t>
      </w:r>
    </w:p>
    <w:p>
      <w:pPr>
        <w:pStyle w:val="Style14"/>
        <w:tabs>
          <w:tab w:val="clear" w:pos="708"/>
          <w:tab w:val="left" w:pos="7725" w:leader="none"/>
        </w:tabs>
        <w:spacing w:lineRule="auto" w:line="276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Порядок проведения конкурса.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Все стихотворения должны быть посвящены теме ВОВ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В конкурсе предусмотрены следующие номинации: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исполнитель стихов среди учащихся 2-4 классов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Лучший исполнитель стихов среди учащихся 5-8 классов» </w:t>
      </w:r>
    </w:p>
    <w:p>
      <w:pPr>
        <w:pStyle w:val="Style14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й номинации присуждаются 1, 2, 3 места.</w:t>
      </w:r>
    </w:p>
    <w:p>
      <w:pPr>
        <w:pStyle w:val="Style14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ри отборе исполняемых произведений педагоги должны ориентироваться на программные задачи для каждого возраста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Требования и критерии оценки.</w:t>
      </w:r>
    </w:p>
    <w:p>
      <w:pPr>
        <w:pStyle w:val="Style14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выбранного стихотворения теме конкурса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текста произведения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е литературное произношение;</w:t>
      </w:r>
    </w:p>
    <w:p>
      <w:pPr>
        <w:pStyle w:val="Style14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2. Победители каждой номинации определяется по набранной сумме баллов участника.</w:t>
      </w:r>
    </w:p>
    <w:p>
      <w:pPr>
        <w:pStyle w:val="Style14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  Подведение итогов и награждение</w:t>
      </w:r>
    </w:p>
    <w:p>
      <w:pPr>
        <w:pStyle w:val="Style14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1. Жюри конкурса определяет 1, 2 и 3 места в каждой номин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бедите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граждаются дипломам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  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6:00Z</dcterms:created>
  <dc:creator>Admin</dc:creator>
  <dc:description/>
  <dc:language>en-US</dc:language>
  <cp:lastModifiedBy>заведующая</cp:lastModifiedBy>
  <cp:lastPrinted>2012-06-04T10:35:00Z</cp:lastPrinted>
  <dcterms:modified xsi:type="dcterms:W3CDTF">2018-04-12T14:43:00Z</dcterms:modified>
  <cp:revision>3</cp:revision>
  <dc:subject/>
  <dc:title>Положение о конкурсе чтецов</dc:title>
</cp:coreProperties>
</file>