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К «ЦБС» г. Воронеж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 №19 им. А.Т. Прасолова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агитационных листов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стремизм. STOP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агитационных листовок «Экстремизм. STOP» проходит в рамках Плана реализации муниципальной программы городского округа город Воронеж «Обеспечение общественного порядка» (подпрограмма 1 «Участие в профилактике терроризма и экстремизма» на 2018 год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ам формирования толерантного сознания и поведения, воспитания культуры мира, формирования атмосферы межнационального сотрудничества и межконфессионального согласия и профилактики экстремизм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творческих способностей детей. Вовлечение в творческий процесс молодеж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выставки работ в фойе и читальном зале библиотеки, создание выставки листовок в электронном виде и размещение в официальных группах библиотеки в социальной сети ВКонтакте, на сайте библиотеки и сайте МБУК «ЦБС» г. Воронежа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Участниками конкурса являются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и 10 - 14 лет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молодёжь 15 – 30 лет.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курс проводится с марта по ноябрь 2018 года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до </w:t>
      </w:r>
      <w:r>
        <w:rPr>
          <w:b/>
          <w:sz w:val="28"/>
          <w:szCs w:val="28"/>
        </w:rPr>
        <w:t>15 октября</w:t>
      </w:r>
      <w:r>
        <w:rPr>
          <w:sz w:val="28"/>
          <w:szCs w:val="28"/>
        </w:rPr>
        <w:t xml:space="preserve"> 2018 года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аботам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боты должны соответствовать тематике конкурса; 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может представить только его автор (родители с согласия автора или директор/преподаватель учебного заведения с согласия автора и родителей)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без помощи родителей или педагогов, без соавторства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должны быть не более  А3 формата (420мм х 580мм) и могут быть исполнены в любой технике рисования (акварель, тушь, масло, цветные и ч/б карандаши, мелки)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боты должны быть подписан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.И.О. автора; его возраст; учебное заведение; название листовки; 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 на конкурс: одним участником предоставляется одна работа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 xml:space="preserve">Присланные на Конкурс </w:t>
      </w:r>
      <w:r>
        <w:rPr>
          <w:sz w:val="28"/>
          <w:szCs w:val="28"/>
          <w:u w:val="single"/>
        </w:rPr>
        <w:t>работы возврату не подлежа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работ: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 xml:space="preserve">Заявки от участников принимаются по электронной почте </w:t>
      </w:r>
      <w:r>
        <w:rPr>
          <w:b/>
          <w:sz w:val="28"/>
          <w:szCs w:val="28"/>
        </w:rPr>
        <w:t>с обязательным приложением скана работы</w:t>
      </w:r>
      <w:r>
        <w:rPr>
          <w:sz w:val="28"/>
          <w:szCs w:val="28"/>
        </w:rPr>
        <w:t xml:space="preserve">. Оригиналы конкурсных работ принимаются по адресу: </w:t>
      </w:r>
      <w:r>
        <w:rPr>
          <w:sz w:val="28"/>
          <w:szCs w:val="28"/>
          <w:u w:val="single"/>
        </w:rPr>
        <w:t>Шишкова, 63 (Библиотека № 19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 участием в конкурсе участник принимает все условия конкурса и передаѐт организаторам конкурса исключительные права на дальнейшее безвозмездное использование своего проекта (листовок) в некоммерческих целях;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Участник несет ответственность за оригинальность работы, является единственным правообладателем всех авторских и исключительных прав на работу, предоставленную на Конкурс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бота в целом, либо его часть или элементы должны отвечать этическим, законным и моральным нормам, и  не наносить ущерба чести и достоинству третьих лиц.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овые места и подар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предусмотрены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дно первое место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ва вторых мест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ва третьих места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можно награждение в различных номинациях (право выбора остаётся за членами жюр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ценными призами и Дипломам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оставляет за собой право вносить изменения в настоящее положение и учреждать дополнительные призовые мест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конкурсанты и преподаватели (при их наличии) получат сертификаты участника Конкурса в электронном вид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>в ноябре 2018 года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библиотеки №19 им. А.Т. Прасол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выделенных на проведение мероприятий в рамках реализации муниципальной программы городского округа город Воронеж «Обеспечение общественного порядк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Участие в профилактике терроризма и экстремизма» на 2018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очной дате и времени награждения будет объявлено дополнительно в группе библиотеки в социальной сети ВКонтак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tc_a_prasolov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на сайте библиотеки bibcity.ru, на сайте МБУК «ЦБС»  г. Воронеж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bvr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принимаются по адресу: г. Воронеж, ул. Шишкова, 6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дения конкурса публикуются на сайтах: «Централизованной библиотечной системы г.Воронеж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b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библиотеки №19 bibcity.ru Администрации города Воронеж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ronezh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циальной сети ВКонтак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c_a_prasolova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Шишкова, 6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: 246 24 8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blio19vrn@list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Жюри конкурса состоит из работников и специалистов учреждений культуры, образования, художников город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c_a_prasolova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http://www.libvrn.ru/" TargetMode="External"/><Relationship Id="rId5" Type="http://schemas.openxmlformats.org/officeDocument/2006/relationships/hyperlink" Target="http://www.voronezh-city.ru/" TargetMode="External"/><Relationship Id="rId6" Type="http://schemas.openxmlformats.org/officeDocument/2006/relationships/hyperlink" Target="https://vk.com/tc_a_prasolova" TargetMode="External"/><Relationship Id="rId7" Type="http://schemas.openxmlformats.org/officeDocument/2006/relationships/hyperlink" Target="mailto:biblio19vrn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Наталья Викторовна</dc:creator>
  <dc:description/>
  <cp:keywords/>
  <dc:language>en-US</dc:language>
  <cp:lastModifiedBy>Библиотека</cp:lastModifiedBy>
  <cp:lastPrinted>2017-05-24T12:49:00Z</cp:lastPrinted>
  <dcterms:modified xsi:type="dcterms:W3CDTF">2018-03-21T10:36:00Z</dcterms:modified>
  <cp:revision>4</cp:revision>
  <dc:subject/>
  <dc:title/>
</cp:coreProperties>
</file>