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ложение</w:t>
        <w:br/>
        <w:t>об организации и проведении конкурса театральных постановок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«Моя любимая сказка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8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Организ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оведческий информационно-образовательный  центр библиотека № 32 им. Г.Н. Троепольского МБУК ЦБС г. Воронежа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25, 26 марта 2014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общать детей дошкольного и младшего школьного возраста к чтению литературных произведений, написанных в форме сказк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детей к театральному  творчеству, способствовать формированию эстетического вкуса средствами искусств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ыявлять лучших исполнителей среди детей, предоставляя им возможность для самовыражения, проявления артистических способност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осуг детей, вовлекать их в творческую деятельность и культурно-массовые мероприятия, проводимые библиоте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онкурсе театральных постановок принимают участие  воспитанники детских садов и ученики начальных классов школ гор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конкур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комитет, который определяет порядок проведения конкурса, положение о конкурсе, текущую документацию, сроки проведения конкурса, его содержание и критерии оценок. Оргкомитет утверждает состав жюр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конкур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 сроки проведения конкурса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и 26 марта, в 10 час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и награждение победителей будут подведены соответственно 25 и 26 марта.</w:t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одать заявку до 20 марта на электронный адрес библиоте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лектив предоставляет на конкурс постановку произведения, либо отрывок из сказки продолжительностью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е более 10 мину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оцен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изведения тематике конкурс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актёрского исполн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(музыкальное сопровождение, костюмы)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вых мест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торых мест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етьих мест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награждение в различных номинациях конкурс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конкурса награждаются дипломами и подарка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проведения конкурса публикуются на сайтах: «Централизованной библиотечной системы г.Воронеж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Администрации города Воронеж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ronezh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иблиотеки №32 им.Г.Н. Троеполь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budni.blogspo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ческий информационно-образовательный центр библиотека № 32 им. Г.Н. Троепольского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Плехановская, 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: 259-38-6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vr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bliobud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комит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3"/>
        <w:spacing w:lineRule="auto" w:line="276"/>
        <w:rPr/>
      </w:pPr>
      <w:r>
        <w:rPr/>
        <w:b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32vrn@list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hyperlink" Target="http://bibliobudni.blogspo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4:00Z</dcterms:created>
  <dc:creator>lib</dc:creator>
  <dc:description/>
  <cp:keywords/>
  <dc:language>en-US</dc:language>
  <cp:lastModifiedBy>lib</cp:lastModifiedBy>
  <cp:lastPrinted>2014-01-16T09:49:00Z</cp:lastPrinted>
  <dcterms:modified xsi:type="dcterms:W3CDTF">2014-01-16T15:04:00Z</dcterms:modified>
  <cp:revision>2</cp:revision>
  <dc:subject/>
  <dc:title/>
</cp:coreProperties>
</file>