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КУРСЕ СОЧИНЕНИЙ </w:t>
      </w:r>
      <w:r>
        <w:rPr>
          <w:rFonts w:cs="Times New Roman" w:ascii="Times New Roman" w:hAnsi="Times New Roman"/>
          <w:b/>
          <w:sz w:val="26"/>
          <w:szCs w:val="26"/>
        </w:rPr>
        <w:t>«Устарело ли сострадани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курс в рамках акции «Понять. Почувствовать. Помочь»)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Цели и задачи  конкурс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 у детей и подрост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очувствия, сострад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толеран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Организатор конкурса: </w:t>
      </w:r>
      <w:r>
        <w:rPr>
          <w:rFonts w:cs="Times New Roman" w:ascii="Times New Roman" w:hAnsi="Times New Roman"/>
          <w:sz w:val="26"/>
          <w:szCs w:val="26"/>
        </w:rPr>
        <w:t>библиотека</w:t>
        <w:tab/>
        <w:t xml:space="preserve">  № 17 Муниципального учреждения культуры Централизованной библиотечной системы г. Воронежа, отдел образования Железнодорож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Участник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учащиеся 5-11классов образовательных учреждений г. Воронеж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 – учащиеся 5-8 классов; 2 группа – учащиеся 9-11 класс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Сроки провед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с 20 октября по 25 ноября 2011 год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й группы учреждается три призовых ме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Жюр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формирует жюри из состава библиотечных работник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юри конкурса могут быть включены представители учреждений образования и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рабо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К текста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могут быть представлены в любом жанре (статья, интервью, очерк, эссе и т.д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Требования к оформлению рабо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лжен быть распечатан на листах формата А 4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 с названием работы и информацией об участнике (Ф.И.О., класс, учебное заведение, контактный телефон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Критерии оценки работ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тем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ь написания сочин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 качество написания работ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язык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граждение победителей пройдет 30 ноября на мероприятии, посвященном Международному Дню инвали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дипломами и приз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аботы принимаются до 25 ноября 2011 г. по адресу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Перевёрткина, 49 (библиотека № 17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 223-65-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4:00Z</dcterms:created>
  <dc:creator>Елена</dc:creator>
  <dc:description/>
  <cp:keywords/>
  <dc:language>en-US</dc:language>
  <cp:lastModifiedBy>Елена</cp:lastModifiedBy>
  <dcterms:modified xsi:type="dcterms:W3CDTF">2011-10-07T11:35:00Z</dcterms:modified>
  <cp:revision>3</cp:revision>
  <dc:subject/>
  <dc:title/>
</cp:coreProperties>
</file>