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оложение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нкурсе чтецов «Весёлая уточка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Смотр-конкурс чтецов «Весёлая уточка» </w:t>
      </w:r>
      <w:r>
        <w:rPr>
          <w:bCs/>
          <w:color w:val="000000"/>
          <w:sz w:val="28"/>
          <w:szCs w:val="28"/>
        </w:rPr>
        <w:t>среди воспитанников детских садов, посвящённый Всемирному Дню поэзии</w:t>
      </w:r>
      <w:r>
        <w:rPr>
          <w:color w:val="000000"/>
          <w:sz w:val="28"/>
          <w:szCs w:val="28"/>
        </w:rPr>
        <w:t xml:space="preserve">  проводится с целью речевого развития и формирования интереса к художественному слову, с целью развития умения чувствовать красоту и выразительность поэтичного слов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Задачи конкур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ознавательно-речевого развития ребён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оспитание положительного эмоционального отношения к литературным поэтическим произведениям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у дошкольников художественно-речевых исполнительских навыков при чтении стихотворений;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2. Участники, жюри Конкурса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В Конкурсе принимают участие дети  средних, старших, подготовительных групп детского сад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 состав жюри Конкурса входят библиотекари, методисты, учителя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Сроки проведения Конкурса.</w:t>
      </w:r>
    </w:p>
    <w:p>
      <w:pPr>
        <w:pStyle w:val="Style15"/>
        <w:spacing w:before="0" w:after="0"/>
        <w:rPr/>
      </w:pPr>
      <w:r>
        <w:rPr>
          <w:bCs/>
          <w:color w:val="000000"/>
          <w:sz w:val="28"/>
          <w:szCs w:val="28"/>
        </w:rPr>
        <w:t xml:space="preserve">3.1.Конкурс проводится  28 марта 2014 г. Заявки на конкурс принимаются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25 марта. 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оведения Конкур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Все стихотворения должны быть посвящены теме «Крылатые соседи – пернатые друзья» (стихи о птицах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2.В Конкурсе предусмотрены следующие номинаци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учший исполнитель стихов среди воспитанников средних, старших и  подготовительных групп детского сада» (присуждается 1,2,3 место в номинации)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ый обаятельный исполнитель»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За искренность исполнения»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За самое лирическое исполнение»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ый юный исполнитель»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Самый эмоциональный исполнитель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При отборе исполняемых произведений педагоги должны ориентироваться на программные задачи для каждого возрас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и критерии оценки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5.1.Уровень исполнения поэтического произведения оценивается по 5-ти бальной шкале по следующим критериям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выбранного стихотворения теме конкурс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текста произведени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е литературное произношение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 выразительных средств театра (мимики, жестов, поз, движений)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5.2.. Победитель каждой номинации определяется по набранной сумме баллов участника.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6.  Подведение итогов и награждение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6.1. Жюри Конкурса определяет 1, 2 и 3 место  в  номинациях: </w:t>
      </w:r>
      <w:r>
        <w:rPr>
          <w:sz w:val="28"/>
          <w:szCs w:val="28"/>
        </w:rPr>
        <w:t>«Лучший исполнитель стихов среди воспитанников средних групп детского сада»; «Лучший исполнитель стихов среди воспитанников старших групп детского сада»; «Лучший исполнитель стихов среди воспитанников подготовительных к школе групп детского сада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2. В номинациях «Самый обаятельный исполнитель», «За искренность исполнения», «Самый эмоциональный исполнитель», «За самое лирическое исполнение», «Самый юный исполнитель» определяется по одному победителю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6.3. Победители номинаций  награждаются диплома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>6.4. Всем участникам  Конкурса не получившим диплома вручаются благодарственные письма.        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38:00Z</dcterms:created>
  <dc:creator>Admin</dc:creator>
  <dc:description/>
  <cp:keywords/>
  <dc:language>en-US</dc:language>
  <cp:lastModifiedBy>Наталья Альбертовна</cp:lastModifiedBy>
  <cp:lastPrinted>2012-06-04T10:35:00Z</cp:lastPrinted>
  <dcterms:modified xsi:type="dcterms:W3CDTF">2014-03-03T11:41:00Z</dcterms:modified>
  <cp:revision>7</cp:revision>
  <dc:subject/>
  <dc:title>Положение о конкурсе чтецов</dc:title>
</cp:coreProperties>
</file>