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 о проведении конкурса чтецов стихотворени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Весело и грустно. Ирина Токмаков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 90-летию со дня рождения И.П. Токмаков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оведческом информационно-образовательном центр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иблиотеке № 32 им. Г.Н. Троеполь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БУК «ЦБС» г. Воронеж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ать детей дошкольного возраста к художественному поэтическому слову,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- популяризирова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ворчество И.П. Токмаково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воспитывать положительное эмоциональное отношение к  поэтическим произведения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у дошкольников художественно-речевые исполнительские навыки при чтении стихотворе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являть лучших чтецов среди детей, предоставляя им возможность для самовыражения, проявления артистических способност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овывать досуг детей, вовлекать их в творческую деятельность и культурно-массовые мероприятия, проводимые библиотекой.</w:t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конкурсе чтецов принимают участие воспитанники детских садов Ленинского района в возрасте 4-6 лет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кур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Оргкомитет, который определяет порядок проведения конкурса, положение о конкурсе, сроки проведения конкурса, его содержание и критерии оценок. Оргкомитет утверждает состав жюри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сроки проведения конкурса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7 марта  - 11 час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Общие треб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ля участия в конкурсе необходимо подать заявку до 20 мар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заявке указать: № дошкольного учреждения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фамилию, имя, возраст участника (</w:t>
      </w:r>
      <w:r>
        <w:rPr>
          <w:sz w:val="28"/>
          <w:szCs w:val="28"/>
          <w:u w:val="single"/>
        </w:rPr>
        <w:t xml:space="preserve">не более одного выступления от детского сада)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стихотворения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фамилию, имя, отчество сотрудника, подготовившего участник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едполагается проведение внутри детского сада отборочных туров и направление к нам их победителе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и оценк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произведения тематике конкурс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зительное чт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е текс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е оформление стихотворения (музыкальное сопровождение, костюм)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но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 Первое место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 Второе место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 Третье мест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остальные участники будут являться победителями в различных номинациях конкурс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а конкурса, награждение победите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Итоги проведения конкурса публикуются на сайтах: «Централизованной библиотечной системы г.Воронеж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Администрации города Воронежа</w:t>
      </w:r>
      <w:hyperlink r:id="rId3">
        <w:r>
          <w:rPr>
            <w:rStyle w:val="InternetLink"/>
            <w:sz w:val="28"/>
            <w:szCs w:val="28"/>
          </w:rPr>
          <w:t>http://www.voronezh-city.ru</w:t>
        </w:r>
      </w:hyperlink>
      <w:r>
        <w:rPr>
          <w:sz w:val="28"/>
          <w:szCs w:val="28"/>
        </w:rPr>
        <w:t xml:space="preserve"> и библиотеки №32 им.Г.Троепольского </w:t>
      </w:r>
      <w:hyperlink r:id="rId4">
        <w:r>
          <w:rPr>
            <w:rStyle w:val="InternetLink"/>
            <w:sz w:val="28"/>
            <w:szCs w:val="28"/>
          </w:rPr>
          <w:t>http://bibliobudni.blogspot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л. Плехановская, 1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.: 259-38-67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biblio32vrn@list.ru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ibliobudni.blogspot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чт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о и грустно. Ирина Токмак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4"/>
      </w:tblGrid>
      <w:tr>
        <w:trPr>
          <w:trHeight w:val="6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участни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Возраст участника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звание произве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руководителя, контактный телефо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й сад 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rn.ru/" TargetMode="External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://bibliobudni.blogspo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9:00Z</dcterms:created>
  <dc:creator>Root</dc:creator>
  <dc:description/>
  <cp:keywords/>
  <dc:language>en-US</dc:language>
  <cp:lastModifiedBy>Библиотека32</cp:lastModifiedBy>
  <cp:lastPrinted>2016-02-10T11:56:00Z</cp:lastPrinted>
  <dcterms:modified xsi:type="dcterms:W3CDTF">2019-02-18T14:35:00Z</dcterms:modified>
  <cp:revision>23</cp:revision>
  <dc:subject/>
  <dc:title/>
</cp:coreProperties>
</file>