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литературном конкурсе </w:t>
      </w:r>
      <w:r>
        <w:rPr>
          <w:b/>
          <w:iCs/>
          <w:color w:val="000000"/>
          <w:spacing w:val="1"/>
        </w:rPr>
        <w:t>«Война глядит сквозь книжные страниц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  <w:spacing w:val="1"/>
        </w:rPr>
        <w:t xml:space="preserve"> </w:t>
      </w:r>
      <w:r>
        <w:rPr>
          <w:b/>
          <w:bCs/>
        </w:rPr>
        <w:t>посвященном 70-летию Победы в Великой Отечественной вой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pacing w:val="1"/>
          <w:u w:val="single"/>
        </w:rPr>
      </w:pPr>
      <w:r>
        <w:rPr>
          <w:b/>
          <w:iCs/>
          <w:color w:val="000000"/>
          <w:spacing w:val="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МБУК ЦБС г.Воронежа библиотека № 26 проводит литературный конкурс </w:t>
      </w:r>
      <w:r>
        <w:rPr>
          <w:b/>
          <w:iCs/>
          <w:color w:val="000000"/>
          <w:spacing w:val="1"/>
        </w:rPr>
        <w:t>«</w:t>
      </w:r>
      <w:r>
        <w:rPr>
          <w:iCs/>
          <w:color w:val="000000"/>
          <w:spacing w:val="1"/>
        </w:rPr>
        <w:t>Война глядит сквозь книжные страницы»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Настоящее положение определяет цели и задачи, статус, порядок и сроки проведения, форму и условия участия, критерии оценки работ, процедуру подведения итогов и награждения победителей и участников конкур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  <w:r>
        <w:rPr>
          <w:iCs/>
          <w:color w:val="000000"/>
          <w:spacing w:val="1"/>
        </w:rPr>
        <w:t>Конкурс проводится в целях духовного, гражданского и патриотического воспитания подрастающего поколения, выявления одаренных учащихся.</w:t>
      </w:r>
    </w:p>
    <w:p>
      <w:pPr>
        <w:pStyle w:val="Normal"/>
        <w:ind w:firstLine="360"/>
        <w:jc w:val="both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ормирование у подрастающего поколения активной гражданской позиции, воспитание в духе патриотизма и любви к Родин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пуляризация военно-патриотической литератур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color w:val="000000"/>
          <w:shd w:fill="FFFFFF" w:val="clear"/>
        </w:rPr>
        <w:t>развитие творческих способностей детей и юношества в области художественно - публицистической литератур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спитание любви к родному языку и родной культур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К участию в конкурсе приглашаются учащиеся общеобразовательных учреждений города Воронеж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2.  В Конкурсе предусмотрены 2 номинации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- мультимедийное сочинение «Рассказ о неизвестном герое ВОв»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буктрейлер «Моя любимая книга о ВОв»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3. Конкурс проводится в двух возрастных группах:</w:t>
        <w:br/>
      </w:r>
      <w:r>
        <w:rPr>
          <w:lang w:val="en-US"/>
        </w:rPr>
        <w:t>I</w:t>
      </w:r>
      <w:r>
        <w:rPr/>
        <w:t xml:space="preserve"> группа – 5-8 классы;</w:t>
        <w:br/>
      </w:r>
      <w:r>
        <w:rPr>
          <w:lang w:val="en-US"/>
        </w:rPr>
        <w:t>II</w:t>
      </w:r>
      <w:r>
        <w:rPr/>
        <w:t xml:space="preserve"> группа - 9-11 классы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3.4. Каждый участник Конкурса имеет право представить один мультимедийный проект, соответствующий требованиям Конкурса. </w:t>
      </w:r>
    </w:p>
    <w:p>
      <w:pPr>
        <w:pStyle w:val="Style13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5. Победители определяются в каждой возрастной категор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4. Организаторы и жюри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4.1. Организатором конкурса является МБУК ЦБС г. Воронежа библиотека № 26. </w:t>
      </w:r>
    </w:p>
    <w:p>
      <w:pPr>
        <w:pStyle w:val="Normal"/>
        <w:autoSpaceDE w:val="false"/>
        <w:ind w:firstLine="360"/>
        <w:jc w:val="both"/>
        <w:rPr/>
      </w:pPr>
      <w:r>
        <w:rPr/>
        <w:t>4.2. Руководство подготовкой и проведением Конкурса осуществляет Оргкомитет. Состав Оргкомитета определяется  Организатором конкурса.</w:t>
      </w:r>
    </w:p>
    <w:p>
      <w:pPr>
        <w:pStyle w:val="Style14"/>
        <w:autoSpaceDE w:val="false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4.3. Оргкомитет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- подготавливает Положение о Конкурс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- согласует сроки и порядок проведения конкурс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информирует участников о проведении Конкурса и условиях участия в нё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регистрирует заяв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отвечает за создание равных условий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формирует состав конкурсной комиссии и организует ее деятельность для оценивания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организует церемонию награждения участников Конкурса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color w:val="333333"/>
        </w:rPr>
        <w:t>- анализирует и обобщает итоги Конкурса</w:t>
      </w:r>
      <w:r>
        <w:rPr>
          <w:b/>
          <w:color w:val="333333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Конкурсная 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проверяет соответствие работ требованиям</w:t>
      </w:r>
      <w:r>
        <w:rPr>
          <w:color w:val="000000"/>
        </w:rPr>
        <w:t>,</w:t>
      </w:r>
      <w:r>
        <w:rPr/>
        <w:t xml:space="preserve"> предусмотренным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оценивает работы учащихся образовательных учреждений Коминтерновского района, руководствуясь критериями настоящего Положени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определяет победителей в каждой из номинаций в соответствии с выработанными критериями;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ередает результаты Конкурса в Оргкомитет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рганизации и проведения конкурс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Публичное объявление о начале конкурса – 20 февраля 2015 г.</w:t>
      </w:r>
    </w:p>
    <w:p>
      <w:pPr>
        <w:pStyle w:val="Style13"/>
        <w:spacing w:before="0" w:after="0"/>
        <w:ind w:firstLine="360"/>
        <w:jc w:val="both"/>
        <w:rPr/>
      </w:pPr>
      <w:r>
        <w:rPr/>
        <w:t>5.2. Публичное объявление осуществляется через размещение информации на сайте МБУК ЦБС г. Воронежа и  через рассылку по электронным адресам школ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5.3. Прием заявок на участие в Конкурсе (форма заявки указана в Приложении № 2) и выполненных работ для участия в Конкурсе проводится </w:t>
      </w:r>
      <w:r>
        <w:rPr>
          <w:b/>
        </w:rPr>
        <w:t>с 20 февраля по 15 апреля 2015года</w:t>
      </w:r>
      <w:r>
        <w:rPr/>
        <w:t xml:space="preserve"> в библиотеке № 26 по адресу: г.Воронеж, ул.Лизюкова, д.95 в электронном виде (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-дисках, флеш-накопителе), либо по электронной почте: </w:t>
      </w:r>
      <w:r>
        <w:rPr>
          <w:lang w:val="en-US"/>
        </w:rPr>
        <w:t>bib</w:t>
      </w:r>
      <w:r>
        <w:rPr/>
        <w:t>2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333333"/>
        </w:rPr>
        <w:t xml:space="preserve">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5.4. Конкурс проводится  на основе представленных работ в 3 этап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 первом этапе участники представляют в Оргкомитет конкурса свои работы согласно предъявленным требованиям. Оргкомитет просматривает работы, отбирает их и передаёт на рассмотрение в конкурсную комиссию для оценки представленных материалов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</w:rPr>
        <w:t>с 20 февраля по 15 апреля 2015 г</w:t>
      </w:r>
      <w:r>
        <w:rPr/>
        <w:t>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</w:rPr>
      </w:pPr>
      <w:r>
        <w:rPr/>
        <w:t xml:space="preserve">на втором этапе конкурса конкурсная комиссия определяет лучшие работы в каждой возрастной категории, </w:t>
      </w:r>
      <w:r>
        <w:rPr>
          <w:color w:val="000000"/>
        </w:rPr>
        <w:t xml:space="preserve">руководствуясь критериями и требованиями к оформлению </w:t>
      </w:r>
      <w:r>
        <w:rPr/>
        <w:t>(</w:t>
      </w:r>
      <w:r>
        <w:rPr>
          <w:b/>
        </w:rPr>
        <w:t>с 15 апреля по 28 апреля 2015 года</w:t>
      </w:r>
      <w:r>
        <w:rPr/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 xml:space="preserve">3 этап - подведение итогов конкурса </w:t>
      </w:r>
      <w:r>
        <w:rPr>
          <w:spacing w:val="-3"/>
        </w:rPr>
        <w:t>и н</w:t>
      </w:r>
      <w:r>
        <w:rPr>
          <w:color w:val="333333"/>
        </w:rPr>
        <w:t>аграждение победителей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b/>
        </w:rPr>
        <w:t xml:space="preserve"> </w:t>
      </w:r>
      <w:r>
        <w:rPr>
          <w:b/>
        </w:rPr>
        <w:t xml:space="preserve">28 апреля 2015 года в библиотеке № 26 </w:t>
      </w:r>
      <w:r>
        <w:rPr/>
        <w:t>(время будет объявлено дополнительно)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6. Награждение победителей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6.1. Итоги Конкурса подводятся по результатам  оценок Конкурсной комиссии. </w:t>
      </w:r>
    </w:p>
    <w:p>
      <w:pPr>
        <w:pStyle w:val="Style13"/>
        <w:spacing w:before="0" w:after="0"/>
        <w:ind w:firstLine="360"/>
        <w:jc w:val="both"/>
        <w:rPr/>
      </w:pPr>
      <w:r>
        <w:rPr/>
        <w:t>6.2. Для победителей конкурса устанавливается 3 призовых места в каждой возрастной категории и номинации.</w:t>
      </w:r>
    </w:p>
    <w:p>
      <w:pPr>
        <w:pStyle w:val="Style13"/>
        <w:spacing w:before="0" w:after="0"/>
        <w:ind w:firstLine="360"/>
        <w:jc w:val="both"/>
        <w:rPr/>
      </w:pPr>
      <w:r>
        <w:rPr/>
        <w:t>6.3. Победители Конкурса награждаются дипломами и призами.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6.4.Результаты Конкурса и работы участников публикуются на сайте МБУК ЦБС г.Воронеж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и ограничения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ю на Конкурс, авторы автоматически дают право Организаторам использовать  конкурсные работы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анные на конкурс работы размещаются на сайте без какой-либо оплаты со стороны Организаторов.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анизаторы Конкурса сохраняют за собой право отказывать в регистрации мультимедийных проектов, не соответствующих требованиям Конкурса. 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зентации, присланные на конкурс, авторам не возвращаются и не рецензиру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rPr/>
      </w:pPr>
      <w:r>
        <w:rPr>
          <w:b/>
          <w:sz w:val="28"/>
          <w:szCs w:val="28"/>
        </w:rPr>
        <w:t>г. Воронеж, ул.Генерала Лизюкова, д.9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221- 22-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библиотеки № 26: </w:t>
      </w:r>
      <w:r>
        <w:rPr>
          <w:b/>
          <w:sz w:val="28"/>
          <w:szCs w:val="28"/>
          <w:lang w:val="en-US"/>
        </w:rPr>
        <w:t>bib</w:t>
      </w:r>
      <w:r>
        <w:rPr>
          <w:b/>
          <w:sz w:val="28"/>
          <w:szCs w:val="28"/>
        </w:rPr>
        <w:t>2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/>
        <w:t>к Положению о литературном конкурсе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«Война глядит сквозь книжные страницы»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к конкурс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работы, представленные на конкурс, должны удовлетворять следующим требования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боты должны быть пригодны для просмотра на персональном компьютере с операционной системой Windows2000/XP/</w:t>
      </w:r>
      <w:r>
        <w:rPr>
          <w:lang w:val="en-US"/>
        </w:rPr>
        <w:t>Vista</w:t>
      </w:r>
      <w:r>
        <w:rPr/>
        <w:t>/7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в работах использовать только стандартные шриф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исунки, фотографии включаются в документ в виде вставки графического объекта (рисунка).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/>
      </w:pPr>
      <w:r>
        <w:rPr/>
        <w:t>2.Мультимедийные сочинения должны быть выполнены в программе Microsoft PowerPoint.</w:t>
      </w:r>
    </w:p>
    <w:p>
      <w:pPr>
        <w:pStyle w:val="Normal"/>
        <w:rPr/>
      </w:pPr>
      <w:r>
        <w:rPr/>
        <w:t xml:space="preserve">3. - Буктрейлеры должны быть выполнены в программе Windows Movie Maker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Требования к объему конкурсной работы не предъявляются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Положению о литературном конкурсе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«Война глядит сквозь книжные страницы»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на участие в литературном конкурсе </w:t>
      </w:r>
      <w:r>
        <w:rPr>
          <w:iCs/>
          <w:color w:val="000000"/>
          <w:spacing w:val="1"/>
        </w:rPr>
        <w:t>«Война глядит сквозь книжные страницы»</w:t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>
          <w:trHeight w:val="32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, что я ознакомлена с правилами и условиями участия в конкурсе и соглашаюсь их выполнять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ю согласие Оргкомитету и Конкурсной комиссии от моего имени рекомендовать работу к дополнительному участию в Интернет-конкурсах и проектах.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ю согласие на размещение представленных конкурсных материалов </w:t>
            </w:r>
            <w:r>
              <w:rPr>
                <w:color w:val="333333"/>
              </w:rPr>
              <w:t>на сайте МБУК «ЦБС» г.Воронежа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jc w:val="right"/>
        <w:rPr/>
      </w:pPr>
      <w:r>
        <w:rPr/>
        <w:t>Дата « ____ » _______________ 2012г.</w:t>
      </w:r>
    </w:p>
    <w:p>
      <w:pPr>
        <w:pStyle w:val="Normal"/>
        <w:tabs>
          <w:tab w:val="clear" w:pos="708"/>
          <w:tab w:val="left" w:pos="406" w:leader="none"/>
        </w:tabs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Wingdings" w:hAnsi="Wingdings" w:cs="Wingdings"/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Обычный (веб) Знак"/>
    <w:basedOn w:val="Style11"/>
    <w:qFormat/>
    <w:rPr>
      <w:color w:val="000000"/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4:00Z</dcterms:created>
  <dc:creator>Методист</dc:creator>
  <dc:description/>
  <cp:keywords/>
  <dc:language>en-US</dc:language>
  <cp:lastModifiedBy>Заведующая</cp:lastModifiedBy>
  <cp:lastPrinted>2008-10-18T18:37:00Z</cp:lastPrinted>
  <dcterms:modified xsi:type="dcterms:W3CDTF">2015-03-24T11:49:00Z</dcterms:modified>
  <cp:revision>3</cp:revision>
  <dc:subject/>
  <dc:title>Положение о конкурсе ученик года в моу средней общеобразовательной школе № 2</dc:title>
</cp:coreProperties>
</file>