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ЦБС» г. Воронеж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Золототрубов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2021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об онлайн - конкурсе рисунк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«Война для меня – это…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лайн - конкурс рисунков «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ойна для меня – это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проводится в рамках Воронежского  библиотечного форума именных библиотек</w:t>
      </w:r>
      <w:r>
        <w:rPr>
          <w:rStyle w:val="2"/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бюджетного учреждения культуры городского округа город Воронеж «Централизованная библиотечная система»</w:t>
      </w:r>
      <w:r>
        <w:rPr>
          <w:rFonts w:cs="Times New Roman" w:ascii="Times New Roman" w:hAnsi="Times New Roman"/>
          <w:bCs/>
          <w:sz w:val="24"/>
          <w:szCs w:val="24"/>
        </w:rPr>
        <w:t>, приуроченного к празднованию 435-летия со дня основания г. Воронежа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Организатор конкурс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ойна для меня – это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далее  –  Конкурс) является библиотека № 17 им. Г.Я. Бакланова МБУК «ЦБС» г. Воронежа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2. Цели и задачи конкурса.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>2.1. Популяризация творчества Г.Я. Баклан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Повышение интереса к  чтению литературы о Великой Отечественной войне. </w:t>
      </w:r>
    </w:p>
    <w:p>
      <w:pPr>
        <w:pStyle w:val="Style19"/>
        <w:spacing w:before="0" w:after="0"/>
        <w:jc w:val="both"/>
        <w:rPr>
          <w:color w:val="333333"/>
        </w:rPr>
      </w:pPr>
      <w:r>
        <w:rPr>
          <w:color w:val="000000"/>
        </w:rPr>
        <w:t>2.3.Усиление роли художественного творчества как средства патриотического воспитани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2.4. Развитие творческих способностей у детей и подростков.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</w:rPr>
        <w:t>3. Конкурс проводится по следующим номинациям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b/>
        </w:rPr>
        <w:t>«О том, что зовется войной…»</w:t>
      </w:r>
      <w:r>
        <w:rPr/>
        <w:t xml:space="preserve"> иллюстрации к понравившимся произведениям о Великой Отечественной Войне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color w:val="000000"/>
        </w:rPr>
        <w:t>«</w:t>
      </w:r>
      <w:r>
        <w:rPr>
          <w:b/>
        </w:rPr>
        <w:t>Мальчики в шинелях»</w:t>
      </w:r>
      <w:r>
        <w:rPr/>
        <w:t xml:space="preserve"> иллюстрации к  произведениям Г.Я. Бакланова.</w:t>
      </w:r>
    </w:p>
    <w:p>
      <w:pPr>
        <w:pStyle w:val="Style19"/>
        <w:spacing w:before="0" w:after="0"/>
        <w:rPr/>
      </w:pPr>
      <w:r>
        <w:rPr>
          <w:b/>
        </w:rPr>
        <w:t>4. Участники конкурса.</w:t>
      </w:r>
    </w:p>
    <w:p>
      <w:pPr>
        <w:pStyle w:val="Style19"/>
        <w:spacing w:before="0" w:after="0"/>
        <w:rPr/>
      </w:pPr>
      <w:r>
        <w:rPr/>
        <w:t>4.1. Участники конкурса  делятся на три возрастные категории:</w:t>
      </w:r>
    </w:p>
    <w:p>
      <w:pPr>
        <w:pStyle w:val="Style19"/>
        <w:spacing w:before="0" w:after="0"/>
        <w:rPr/>
      </w:pPr>
      <w:r>
        <w:rPr/>
        <w:t>-0-6 лет</w:t>
      </w:r>
    </w:p>
    <w:p>
      <w:pPr>
        <w:pStyle w:val="Style19"/>
        <w:spacing w:before="0" w:after="0"/>
        <w:rPr/>
      </w:pPr>
      <w:r>
        <w:rPr/>
        <w:t>-7-12 лет</w:t>
      </w:r>
    </w:p>
    <w:p>
      <w:pPr>
        <w:pStyle w:val="Style19"/>
        <w:spacing w:before="0" w:after="0"/>
        <w:rPr/>
      </w:pPr>
      <w:r>
        <w:rPr/>
        <w:t>-13-17 лет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5. Сроки проведения конкурса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Конкурс проводится с 10.10.2021. по 15.11.202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0.10.2021 по 30.10.2021 -  сбор конкурсных рабо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8.11.2021  по 15.11.2021 – онлайн – голосование и под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тог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, предъявляемые к работ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Работы должны соответствовать тематике конкур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На Конкурс принимаются рисунки, выполненные на бумаге формата  А- 4 в любой технике (карандаши, гуашь, фломастеры, тушь, акварель и цветные ручк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3. Работы принимаются по адресу ул. Перевёрткина, 49 или  в электронном  виде (отсканированные или сфоторографированные в форм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хорошего качества) на адрес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vr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(тема: Конкурс «Война для меня – это…»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4. К рисунку прикладывается сопроводительный документ, где указывается Ф.И.О, возраст, учебное заведение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нтактный телефо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Представляя работу на конкурс, участник даёт согласие на её публичный показ в сети Интер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Призовые м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В каждой  возрастной категории предусмотрено три призовых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Всем участникам конкурса вручаются благодарности. Победители награждаются грамотами МБУК «ЦБС» г. Вороне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паганда конкурса, награждение победите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проведения конкурса публикуются на сайте: «Централизованной библиотечной системы г.  Воронеж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vr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раеведческий библиофору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biblioforuniv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20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на странице в ВК библиотеки № 17 им. Г.Я. Бакланов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lib17vr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правляя работы на конкурс </w:t>
      </w:r>
      <w:r>
        <w:rPr>
          <w:rFonts w:cs="Times New Roman" w:ascii="Times New Roman" w:hAnsi="Times New Roman"/>
          <w:bCs/>
          <w:sz w:val="24"/>
          <w:szCs w:val="24"/>
        </w:rPr>
        <w:t>рисунков «</w:t>
      </w:r>
      <w:r>
        <w:rPr>
          <w:rFonts w:cs="Times New Roman" w:ascii="Times New Roman" w:hAnsi="Times New Roman"/>
          <w:sz w:val="24"/>
          <w:szCs w:val="24"/>
        </w:rPr>
        <w:t>Читаем и рисуем Песк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участник даёт согласие на их использование организатором конкурса в любых некоммерческих целях, размещение фоторабот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vr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на странице в ВК библиотеки № 17 им. Г.Я. Бакланов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lib17vr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с обязательным указанием автора фотоработы. Предоставление творческой работы на конкурс является согласием с вышеуказанными услов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ветств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информации об участии в конкурсе и «Онлайн-голосова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ы в социальных сетях о своей работе с призывом голосова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мещении информации использовать хэштег #библиофо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адре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УК «ЦБС» г. Вороне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 № 17 им. Г.Я. Бакла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4063 г. Воронеж, ул. Переверткина, 4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 (473) 224-01-2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vr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тема: Конкурс «Война для меня – это…»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20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20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20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20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20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20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20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20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17vrn@list.ru" TargetMode="External"/><Relationship Id="rId3" Type="http://schemas.openxmlformats.org/officeDocument/2006/relationships/hyperlink" Target="http://www.libvrn.ru/" TargetMode="External"/><Relationship Id="rId4" Type="http://schemas.openxmlformats.org/officeDocument/2006/relationships/hyperlink" Target="https://vk.com/biblioforunivm2021" TargetMode="External"/><Relationship Id="rId5" Type="http://schemas.openxmlformats.org/officeDocument/2006/relationships/hyperlink" Target="https://vk.com/lib17vrn" TargetMode="External"/><Relationship Id="rId6" Type="http://schemas.openxmlformats.org/officeDocument/2006/relationships/hyperlink" Target="http://www.libvrn.ru/" TargetMode="External"/><Relationship Id="rId7" Type="http://schemas.openxmlformats.org/officeDocument/2006/relationships/hyperlink" Target="https://vk.com/lib17vrn" TargetMode="External"/><Relationship Id="rId8" Type="http://schemas.openxmlformats.org/officeDocument/2006/relationships/hyperlink" Target="mailto:biblio17vrn@li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2:00Z</dcterms:created>
  <dc:creator>Елена</dc:creator>
  <dc:description/>
  <cp:keywords/>
  <dc:language>en-US</dc:language>
  <cp:lastModifiedBy>Елена</cp:lastModifiedBy>
  <cp:lastPrinted>2021-10-04T16:00:00Z</cp:lastPrinted>
  <dcterms:modified xsi:type="dcterms:W3CDTF">2021-10-04T13:02:00Z</dcterms:modified>
  <cp:revision>17</cp:revision>
  <dc:subject/>
  <dc:title/>
</cp:coreProperties>
</file>