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: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____________________2019г. 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  районном конкурсе чтец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32"/>
          <w:szCs w:val="32"/>
        </w:rPr>
        <w:t>«Осень золото роня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ской библиотеке №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К «ЦБС» г. Воронежа.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Смотр-конкурс чтецов «Осень золото роняет» проводится </w:t>
      </w:r>
      <w:r>
        <w:rPr>
          <w:bCs/>
          <w:color w:val="000000"/>
          <w:sz w:val="28"/>
          <w:szCs w:val="28"/>
        </w:rPr>
        <w:t>среди учащихся младших классов. Конкурс</w:t>
      </w:r>
      <w:r>
        <w:rPr>
          <w:color w:val="000000"/>
          <w:sz w:val="28"/>
          <w:szCs w:val="28"/>
        </w:rPr>
        <w:t xml:space="preserve"> проводится с целью речевого развития и формирования интереса к художественному слову, развития умения чувствовать красоту и выразительность поэтичного слов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Задачи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знавательно-речевого развития ребён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оспитание положительного эмоционального отношения к поэтическим произведения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школьников художественно-речевых и исполнительских навыков при чтении стихотвор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 xml:space="preserve"> воспитание у детей любви к родной природе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частники Конкурса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В Конкурсе принимают участие дети 1-4 класс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роки проведения Конкурса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zCs w:val="28"/>
        </w:rPr>
        <w:t>3.1.Конкурс проводится   23 и 24 октября  2019 г.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омещении  библиотеки № 26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на конкурс принимаются  до 20 октября 2019 года.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дение итогов 30 октября  2019 года</w:t>
      </w:r>
    </w:p>
    <w:p>
      <w:pPr>
        <w:pStyle w:val="Style15"/>
        <w:tabs>
          <w:tab w:val="clear" w:pos="708"/>
          <w:tab w:val="left" w:pos="7725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дения Конкур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Все стихотворения должны быть посвящены теме «Осень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В Конкурсе предусмотрены следующие номина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исполнитель среди учащихся 1- 2 классов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Лучший исполнитель среди учащихся 3 - 4 классов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суждается 1,2,3 место в номинации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При отборе исполняемых произведений педагоги должны ориентироваться на программные задачи для каждого возрас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и критерии оценк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1.Уровень исполнения поэтического произведения оценивается по 5-ти бальной шкале по следующим критериям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моциональность и выразительность чтения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ние текста произведения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тистизм выступающего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ци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оответствие выступления теме конкурса и соответствие произведения возрасту ребёнк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5.2.. Победитель каждой номинации определяется по набранной сумме баллов участника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6.  Подведение итогов и награждение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1. Жюри Конкурса определяет 1, 2 и 3 место  в  номинациях: </w:t>
      </w:r>
      <w:r>
        <w:rPr>
          <w:sz w:val="28"/>
          <w:szCs w:val="28"/>
        </w:rPr>
        <w:t>«Лучший исполнитель стихов среди учащихся 1- 2 классов; «Лучший исполнитель стихов среди учащихся 3 - 4 классов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бедители номинаций  награждаются дипломами.</w:t>
      </w:r>
    </w:p>
    <w:p>
      <w:pPr>
        <w:pStyle w:val="Style16"/>
        <w:spacing w:lineRule="auto" w:line="240" w:before="0" w:after="120"/>
        <w:ind w:left="0" w:hanging="0"/>
        <w:contextualSpacing/>
        <w:rPr/>
      </w:pPr>
      <w:r>
        <w:rPr>
          <w:color w:val="000000"/>
          <w:sz w:val="28"/>
          <w:szCs w:val="28"/>
        </w:rPr>
        <w:t xml:space="preserve">6.4. </w:t>
      </w:r>
      <w:r>
        <w:rPr>
          <w:rFonts w:cs="Cambria" w:ascii="Cambria" w:hAnsi="Cambria"/>
          <w:sz w:val="28"/>
          <w:szCs w:val="28"/>
        </w:rPr>
        <w:t>Награждение состоится 30октября 2019 г. в библиотеке №26</w:t>
      </w:r>
    </w:p>
    <w:p>
      <w:pPr>
        <w:pStyle w:val="Style16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ш адрес:</w:t>
      </w:r>
    </w:p>
    <w:p>
      <w:pPr>
        <w:pStyle w:val="Style16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л. Генерала Лизюкова д.95</w:t>
      </w:r>
    </w:p>
    <w:p>
      <w:pPr>
        <w:pStyle w:val="Style16"/>
        <w:spacing w:lineRule="auto" w:line="240"/>
        <w:rPr/>
      </w:pPr>
      <w:r>
        <w:rPr>
          <w:rFonts w:cs="Cambria" w:ascii="Cambria" w:hAnsi="Cambria"/>
          <w:sz w:val="28"/>
          <w:szCs w:val="28"/>
        </w:rPr>
        <w:t>Тел</w:t>
      </w:r>
      <w:r>
        <w:rPr>
          <w:rFonts w:cs="Cambria" w:ascii="Cambria" w:hAnsi="Cambria"/>
          <w:sz w:val="28"/>
          <w:szCs w:val="28"/>
          <w:lang w:val="en-US"/>
        </w:rPr>
        <w:t>. 221-22-40</w:t>
      </w:r>
    </w:p>
    <w:p>
      <w:pPr>
        <w:pStyle w:val="Style16"/>
        <w:spacing w:lineRule="auto" w:line="240"/>
        <w:rPr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E-mail: bib26@mail.ru</w:t>
      </w:r>
      <w:bookmarkStart w:id="0" w:name="_GoBack"/>
      <w:bookmarkEnd w:id="0"/>
    </w:p>
    <w:p>
      <w:pPr>
        <w:pStyle w:val="Style15"/>
        <w:spacing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   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3:00Z</dcterms:created>
  <dc:creator>Admin</dc:creator>
  <dc:description/>
  <cp:keywords/>
  <dc:language>en-US</dc:language>
  <cp:lastModifiedBy>заведующая</cp:lastModifiedBy>
  <cp:lastPrinted>2012-06-04T10:35:00Z</cp:lastPrinted>
  <dcterms:modified xsi:type="dcterms:W3CDTF">2019-09-25T08:28:00Z</dcterms:modified>
  <cp:revision>8</cp:revision>
  <dc:subject/>
  <dc:title>Положение о конкурсе чтецов</dc:title>
</cp:coreProperties>
</file>