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творческих рабо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БЕЗ НАСИЛИЯ»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Настоящее Положение определяет порядок и условия проведения городского творческого конкурса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Мир без насилия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Конкурс) как в онлайн-режиме, так и офлай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онкурс проходит в рамках реализации муниципальной программы «Обеспечение общественного порядка» подпрограммы №1«Участие в профилактике экстремизма и терроризма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ом Конкурса является </w:t>
      </w:r>
      <w:r>
        <w:rPr>
          <w:rFonts w:cs="Times New Roman" w:ascii="Times New Roman" w:hAnsi="Times New Roman"/>
          <w:b/>
          <w:sz w:val="24"/>
          <w:szCs w:val="24"/>
        </w:rPr>
        <w:t>Центральная городская библиотека им. Андрея Платоно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учреждения культуры городского округа город Воронеж «Централизованная библиотечная система» (далее – Организатор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 Конкурсе размещается на сайте МБУК «ЦБС» г. Вороне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libvrn.ru</w:t>
        </w:r>
      </w:hyperlink>
      <w:r>
        <w:rPr>
          <w:rFonts w:cs="Times New Roman" w:ascii="Times New Roman" w:hAnsi="Times New Roman"/>
          <w:sz w:val="24"/>
          <w:szCs w:val="24"/>
        </w:rPr>
        <w:t>, в официальных группах библиотеки в социальных сетях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latonovka_vr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9420106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Facebook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facebook.com/platonovk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5. Конкурс проводится по двум номинация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ЕЛ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1. Главной целью Конкурса является п</w:t>
      </w:r>
      <w:r>
        <w:rPr>
          <w:rFonts w:cs="Times New Roman" w:ascii="Times New Roman" w:hAnsi="Times New Roman"/>
          <w:sz w:val="24"/>
          <w:szCs w:val="24"/>
        </w:rPr>
        <w:t>ривлечение внимания общественности к проблемам формирования толерантного сознания и поведения, воспитания культуры мира, обеспечения атмосферы межнационального сотрудничества и межконфессионального согласия, а так же профилактики экстремизма и терроризма в молодежной сред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толерантного созн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 подрастающего поколе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ий процесс молодежи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ктивизация работы учебных заведений города, библиотек в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экстремизма и терроризма среди молодёж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1.  К участию в Конкурсе приглашаю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ащиеся среднего школьного звена, достигшие возраста 12 лет, старшеклассники, студен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2. Участники могут участвовать как в одной, так сразу в двух номинация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Конкурсе означает согласие автора на условия Конкурса и передачу организатору Конкурса исключительных прав на дальнейшее безвозмездное использование своей работы в некоммерческих целях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УСЛОВИЯ И 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1. Сроки проведения Конкурс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с 11 марта по 27 ноября 2020 год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Этапы проведения Конкурс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ем конкурсных работ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1 ноября 2020 года включительно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боты принимаются в ЭЛЕКТРОННОМ ВИДЕ на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platonovka@inbox.ru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с пометко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На конкурс»: </w:t>
      </w:r>
    </w:p>
    <w:p>
      <w:pPr>
        <w:pStyle w:val="Normal"/>
        <w:numPr>
          <w:ilvl w:val="0"/>
          <w:numId w:val="1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исунки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тографии в формате JPG;</w:t>
      </w:r>
    </w:p>
    <w:p>
      <w:pPr>
        <w:pStyle w:val="Normal"/>
        <w:numPr>
          <w:ilvl w:val="0"/>
          <w:numId w:val="1"/>
        </w:numPr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делки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роткие видео в формате MP4 или MPEG-4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желательно, сделать круговые съёмки поделок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се работы должны иметь сопроводительный документ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1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ак же, конкурсные работы можно принести по адресу: ул. Фридриха Энгельса, д.14. Телефон для справок: 253-09-27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бота жюри Конкурс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 – 20 ноябр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выставки работ в электронной галерее библиотеки в социальных сетях и на сайте МБУК «ЦБС»: </w:t>
      </w:r>
      <w:r>
        <w:rPr>
          <w:rFonts w:cs="Times New Roman" w:ascii="Times New Roman" w:hAnsi="Times New Roman"/>
          <w:b/>
          <w:sz w:val="24"/>
          <w:szCs w:val="24"/>
        </w:rPr>
        <w:t>21 – 26 ноября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граждение победителей Конкурс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27 ноябр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 адресу ул. Феоктистова, д.6 (читальный зал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3.  Конкурс проводится по двум номинациям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РИСУН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нкурс присылаются фотографии рисованных работ, отображающих личное отношение автора к теме экстремизма и терроризма в обществ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ематике Конкурса;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имаются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кламного характера, оскорбляющие достоинство и чувства других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т работы – А3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на выбор участника (гуашь, акварель, тушь и др.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одписи в нижнем правом углу работы (распечатка размером 5см х10 см с указанием: названия работы, техники исполнения, фамилии/имени и возраста участника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1)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ПОДЕЛ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нкурс присылаются короткие видео поделок, отображающих личное отношение автора к теме экстремизма и терроризма в обществ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ематике Конкурса;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имаются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клам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скорбляющие достоинство и чувства других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61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уемый материал на выбор участника (дерево, картон, соленое тесто и др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61" w:hanging="360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на выбор участника (аппликация, вышивка, резьба, плетение и др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6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писи у поделки (распечатка размером 5см х10 см с указанием названия работы, фамилии/имени и возраста участника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1).</w:t>
      </w:r>
    </w:p>
    <w:p>
      <w:pPr>
        <w:pStyle w:val="Normal"/>
        <w:spacing w:lineRule="auto" w:line="276" w:before="0" w:after="0"/>
        <w:ind w:lef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0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конкурсных работ в номинаци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Конкурс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творческий подход в создании рисунка/поделк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ения работ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5. На Конкурс представляются только индивидуальные работ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личество предоставляемых на Конкурс работ от одного лица  не дограничено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боты должны быть выполнены участником самостоятельн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ПОБЕ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ведения итогов Конкурса создается компетентное жю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став жюри войдут представители Организатора Конкурса и представители Комиссии по информационной политике в сфере профилактики экстремизма и терроризма при губернаторе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Конкурс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пределяет по три призовых места</w:t>
      </w:r>
      <w:r>
        <w:rPr>
          <w:rFonts w:cs="Times New Roman" w:ascii="Times New Roman" w:hAnsi="Times New Roman"/>
          <w:sz w:val="24"/>
          <w:szCs w:val="24"/>
        </w:rPr>
        <w:t xml:space="preserve"> в каждой номи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юри Конкурса оставляет за собой право учреждать специальные призы для участников Конкурса, представивших интересные работы, не вошедшие в список Победителей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обедители Конкурса награждаются ценными призами и дипломами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5. Все авторы творческих работ получат благодарности за участие в 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шение жюри является окончательным и пересмотру не подлежит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58"/>
        <w:gridCol w:w="1701"/>
        <w:gridCol w:w="1984"/>
        <w:gridCol w:w="2127"/>
      </w:tblGrid>
      <w:tr>
        <w:trPr>
          <w:trHeight w:val="10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, возра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номинации/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3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platonovka_vrn" TargetMode="External"/><Relationship Id="rId4" Type="http://schemas.openxmlformats.org/officeDocument/2006/relationships/hyperlink" Target="https://vk.com/club194201068" TargetMode="External"/><Relationship Id="rId5" Type="http://schemas.openxmlformats.org/officeDocument/2006/relationships/hyperlink" Target="https://www.facebook.com/platonovka/" TargetMode="External"/><Relationship Id="rId6" Type="http://schemas.openxmlformats.org/officeDocument/2006/relationships/hyperlink" Target="mailto:platonovka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2:00Z</dcterms:created>
  <dc:creator>Библиотекарь</dc:creator>
  <dc:description/>
  <cp:keywords/>
  <dc:language>en-US</dc:language>
  <cp:lastModifiedBy>Заведующая</cp:lastModifiedBy>
  <cp:lastPrinted>2020-09-07T18:06:00Z</cp:lastPrinted>
  <dcterms:modified xsi:type="dcterms:W3CDTF">2020-09-07T15:55:00Z</dcterms:modified>
  <cp:revision>38</cp:revision>
  <dc:subject/>
  <dc:title/>
</cp:coreProperties>
</file>